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24 года</w:t>
        <w:tab/>
        <w:t>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6 от 01.03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48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1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1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6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21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6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2:8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2:8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2:9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44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1T12:12:00Z</cp:lastPrinted>
  <dcterms:modified xsi:type="dcterms:W3CDTF">2024-03-01T09:17:00Z</dcterms:modified>
  <cp:revision>55</cp:revision>
  <dc:subject/>
  <dc:title/>
</cp:coreProperties>
</file>