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1 марта 2024 года</w:t>
        <w:tab/>
        <w:t>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зменении адреса объекта адрес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Красников П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27 от 01.03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 домовладение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 д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17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3-01T12:41:00Z</cp:lastPrinted>
  <dcterms:modified xsi:type="dcterms:W3CDTF">2024-03-01T09:42:00Z</dcterms:modified>
  <cp:revision>56</cp:revision>
  <dc:subject/>
  <dc:title/>
</cp:coreProperties>
</file>