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5 марта 2024 года</w:t>
        <w:tab/>
        <w:t>№ 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977"/>
        <w:gridCol w:w="2126"/>
      </w:tblGrid>
      <w:tr>
        <w:trPr>
          <w:trHeight w:val="375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30 от 05.03.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омовлад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24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омовладение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.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18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омовладение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.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16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омовладени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.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28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омовладение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.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0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омовладени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.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224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с. Куркино, домовладение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с. Куркино, д.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111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омовладение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.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17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омовладение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6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омовладение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.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54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омовладение 13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. 13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7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омовладение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.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1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омовладение 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. 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74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омовладение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. 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91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омовладение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.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87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.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0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.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4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.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921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.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34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. 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8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. 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22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. 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24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.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27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3-06T14:37:00Z</cp:lastPrinted>
  <dcterms:modified xsi:type="dcterms:W3CDTF">2024-03-06T11:38:00Z</dcterms:modified>
  <cp:revision>19</cp:revision>
  <dc:subject/>
  <dc:title/>
</cp:coreProperties>
</file>