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7 марта 2024 года</w:t>
        <w:tab/>
        <w:t xml:space="preserve">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3 от 07.03.2024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c39a8ae-0c76-46e0-86e9-5a973d6b2f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3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47ae59-980f-4b6e-aefd-ee7679fbbc4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5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1, кв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8895cbe-f99e-41da-b69f-d85e07e35bf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7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, кв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f8a583-b4f9-4a2d-872e-697b454546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9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3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daae2e6-635b-44e8-b209-94771c5714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3: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7T10:31:00Z</cp:lastPrinted>
  <dcterms:modified xsi:type="dcterms:W3CDTF">2024-03-07T07:32:00Z</dcterms:modified>
  <cp:revision>60</cp:revision>
  <dc:subject/>
  <dc:title/>
</cp:coreProperties>
</file>