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КАМЫШИНСКОГО СЕЛЬСОВЕТА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</w:rPr>
        <w:t>от 07 марта 2024 года</w:t>
        <w:tab/>
        <w:t>№ 34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О внесении изменений в адрес объекта адресации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  <w:tab/>
        <w:t>В рамках инвентаризации сведений, содержащихся в Государственном адресном реестре, выявлены адресные объекты, отсутствующие в ФИАС, администрация Камышинского сельсовета Курского района Курской области, ПОСТАНОВЛЯЕТ:</w:t>
        <w:br/>
        <w:br/>
        <w:t>1. Внести изменения в адреса адресных объектов в ФИАС согласно приложения № 1 к настоящему постановлению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Настоящее постановление вступает в силу с момента его подписания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Камышин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</w:t>
        <w:tab/>
        <w:tab/>
        <w:tab/>
        <w:tab/>
        <w:tab/>
        <w:tab/>
        <w:tab/>
        <w:tab/>
        <w:t>П. В. Красни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835"/>
        <w:gridCol w:w="1984"/>
      </w:tblGrid>
      <w:tr>
        <w:trPr>
          <w:trHeight w:val="375" w:hRule="atLeast"/>
        </w:trPr>
        <w:tc>
          <w:tcPr>
            <w:tcW w:w="98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№ 34 от 07.03.2024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яемый адрес (как есть в ФИА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осимые изме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 сельсовет, д. Каменево, домовладение 2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 сельсовет, д. Каменево,  д. 2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1:254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д. Букреевка, домовладение 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 сельсовет, д. Букреевка, д. 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33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19:00Z</dcterms:created>
  <dc:creator>User</dc:creator>
  <dc:description/>
  <cp:keywords/>
  <dc:language>en-US</dc:language>
  <cp:lastModifiedBy>admka</cp:lastModifiedBy>
  <cp:lastPrinted>2024-03-07T11:18:00Z</cp:lastPrinted>
  <dcterms:modified xsi:type="dcterms:W3CDTF">2024-03-07T08:19:00Z</dcterms:modified>
  <cp:revision>17</cp:revision>
  <dc:subject/>
  <dc:title/>
</cp:coreProperties>
</file>