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1 марта 2024 года</w:t>
        <w:tab/>
        <w:t>№ 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260"/>
        <w:gridCol w:w="1985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5 от 21.03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1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6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9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9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8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3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22T09:02:00Z</cp:lastPrinted>
  <dcterms:modified xsi:type="dcterms:W3CDTF">2024-03-22T06:03:00Z</dcterms:modified>
  <cp:revision>21</cp:revision>
  <dc:subject/>
  <dc:title/>
</cp:coreProperties>
</file>