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СОБРАНИЕ  ДЕПУТАТОВ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 СЕЛЬСОВЕТА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 РАЙОНА  КУРСКОЙ  ОБЛАСТИ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ind w:firstLine="180"/>
        <w:jc w:val="center"/>
        <w:rPr/>
      </w:pPr>
      <w:r>
        <w:rPr>
          <w:rFonts w:cs="Arial" w:ascii="Arial" w:hAnsi="Arial"/>
          <w:b/>
          <w:sz w:val="32"/>
          <w:szCs w:val="32"/>
        </w:rPr>
        <w:t xml:space="preserve">от 09 апреля  2024 г.      № 51-7-16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результатах деятельности Главы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, Администрации Камышинского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ельсовета Курск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за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rFonts w:cs="Arial" w:ascii="Arial" w:hAnsi="Arial"/>
          <w:sz w:val="28"/>
          <w:szCs w:val="28"/>
        </w:rPr>
        <w:t xml:space="preserve">В соответствии со статьями 35, 36, 37 Федерального закона от 06.10.2003г.№ 131-ФЗ «Об общих принципах организации местного самоуправления в Российской Федерации», статьями 22, 29 Устава муниципального образования «Камышинский сельсовет» Курского района Курской области, на основании отчета Главы Камышинского сельсовета Курского района Курской области о результатах своей деятельности, деятельности Администрации Камышинского сельсовета Курского района Курской области за 2023 год, Собрание депутатов Камышинского сельсовета Курского района Курской области, </w:t>
      </w:r>
      <w:r>
        <w:rPr>
          <w:rFonts w:cs="Arial" w:ascii="Arial" w:hAnsi="Arial"/>
          <w:b/>
          <w:sz w:val="28"/>
          <w:szCs w:val="28"/>
        </w:rPr>
        <w:t>РЕШИЛО: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ListParagraph"/>
        <w:numPr>
          <w:ilvl w:val="0"/>
          <w:numId w:val="1"/>
        </w:numPr>
        <w:ind w:left="0" w:right="0" w:firstLine="705"/>
        <w:jc w:val="both"/>
        <w:rPr/>
      </w:pPr>
      <w:r>
        <w:rPr>
          <w:rFonts w:cs="Arial" w:ascii="Arial" w:hAnsi="Arial"/>
          <w:sz w:val="28"/>
          <w:szCs w:val="28"/>
        </w:rPr>
        <w:t>Признать результаты деятельности Главы Камышинского сельсовета Курского района Курской области, Администрации Камышинского сельсовета Курского района Курской области за 2023 год удовлетворительными</w:t>
      </w:r>
      <w:bookmarkStart w:id="0" w:name="_GoBack"/>
      <w:bookmarkEnd w:id="0"/>
      <w:r>
        <w:rPr>
          <w:rFonts w:cs="Arial" w:ascii="Arial" w:hAnsi="Arial"/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tLeast" w:line="240"/>
        <w:ind w:left="0" w:right="0" w:firstLine="705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стоящее решение вступает в силу со дня его официального опубликования и подлежит размещению на сайте Администрации Камышинского сельсовета Курского района Курской области.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мышинского сельсовета Курского района                     Т.А.Казинцева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Глава  Камышинского сельсовета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Курского района                                                                 П.В.Красников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5:31:00Z</dcterms:created>
  <dc:creator>АПАТЕНКО</dc:creator>
  <dc:description/>
  <cp:keywords/>
  <dc:language>en-US</dc:language>
  <cp:lastModifiedBy>User</cp:lastModifiedBy>
  <cp:lastPrinted>2024-04-08T12:33:00Z</cp:lastPrinted>
  <dcterms:modified xsi:type="dcterms:W3CDTF">2024-04-08T09:3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