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5 апреля 2024 года</w:t>
        <w:tab/>
        <w:t>№ 4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4 от 15.04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6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9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3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9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9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омовладение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2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с. Куркино, домовладение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Куркино, д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7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с. Куркино, домовладение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Куркино, д.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3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4-15T12:58:00Z</cp:lastPrinted>
  <dcterms:modified xsi:type="dcterms:W3CDTF">2024-04-15T09:59:00Z</dcterms:modified>
  <cp:revision>31</cp:revision>
  <dc:subject/>
  <dc:title/>
</cp:coreProperties>
</file>