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5 апреля 2024 года</w:t>
        <w:tab/>
        <w:t xml:space="preserve"> № 4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5 от 15.04.2024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9ef8a5-79e3-43c5-9800-7342c6ac01b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140502:27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Волобуево, д. 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304b1-7797-468e-8df4-1416539ef17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101:2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4-15T11:57:00Z</cp:lastPrinted>
  <dcterms:modified xsi:type="dcterms:W3CDTF">2024-04-15T08:57:00Z</dcterms:modified>
  <cp:revision>61</cp:revision>
  <dc:subject/>
  <dc:title/>
</cp:coreProperties>
</file>