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Style1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9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</w:rPr>
        <w:t>от  23 апреля 2024 года</w:t>
        <w:tab/>
        <w:t>№ 47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>О внесении изменений в адрес объекта адресаци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br/>
      </w: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tab/>
        <w:t>В рамках инвентаризации сведений, содержащихся в Государственном адресном реестре, выявлены адресные объекты, отсутствующие в ФИАС, администрация Камышинского сельсовета Курского района Курской области, ПОСТАНОВЛЯЕТ:</w:t>
        <w:br/>
        <w:br/>
        <w:t>1. Внести изменения в адреса адресных объектов в ФИАС согласно приложения № 1 к настоящему постановлению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2. Настоящее постановление вступает в силу с момента его подписания.</w:t>
      </w:r>
    </w:p>
    <w:p>
      <w:pPr>
        <w:pStyle w:val="Normal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И. о. Главы Камышин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</w:t>
        <w:tab/>
        <w:tab/>
        <w:tab/>
        <w:tab/>
        <w:tab/>
        <w:tab/>
        <w:tab/>
        <w:tab/>
        <w:t>Г. Н. Апатенк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3260"/>
        <w:gridCol w:w="1985"/>
      </w:tblGrid>
      <w:tr>
        <w:trPr>
          <w:trHeight w:val="375" w:hRule="atLeast"/>
        </w:trPr>
        <w:tc>
          <w:tcPr>
            <w:tcW w:w="100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к постановлению № 47 от 23.04.2024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яемый адрес (как есть в ФИАС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осимые изме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 номер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омовладение 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5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омовладение 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6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сельсовет, д. Чурилово, домовладение 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30, Российская Федерация, Курская область, Курский муниципальный район, сельское поселение  Камышинский  сельсовет, д. Чурилово, д. 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501:243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44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47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сельсовет, д. Каменево, домовладение 1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512, Российская Федерация, Курская область, Курский муниципальный район, сельское поселение  Камышинский  сельсовет, д. Каменево, д. 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11:060601:14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1:19:00Z</dcterms:created>
  <dc:creator>User</dc:creator>
  <dc:description/>
  <cp:keywords/>
  <dc:language>en-US</dc:language>
  <cp:lastModifiedBy>admka</cp:lastModifiedBy>
  <cp:lastPrinted>2024-04-23T09:17:00Z</cp:lastPrinted>
  <dcterms:modified xsi:type="dcterms:W3CDTF">2024-04-23T06:18:00Z</dcterms:modified>
  <cp:revision>23</cp:revision>
  <dc:subject/>
  <dc:title/>
</cp:coreProperties>
</file>