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2 мая 2024 года</w:t>
        <w:tab/>
        <w:t>№ 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ул. Луговая, домовладение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ул. Луговая, д. 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  <w:t>Приложение к постановлению от 02.05.2024г. № 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5-02T15:21:00Z</cp:lastPrinted>
  <dcterms:modified xsi:type="dcterms:W3CDTF">2024-05-02T12:21:00Z</dcterms:modified>
  <cp:revision>27</cp:revision>
  <dc:subject/>
  <dc:title/>
</cp:coreProperties>
</file>