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06 » мая 2024г.</w:t>
        <w:tab/>
        <w:tab/>
        <w:tab/>
        <w:t>№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жилому дому, с кадастровым номером 46:11:061201:1207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Рассвет 2, дом 18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06T08:25:00Z</cp:lastPrinted>
  <dcterms:modified xsi:type="dcterms:W3CDTF">2024-05-06T05:26:00Z</dcterms:modified>
  <cp:revision>40</cp:revision>
  <dc:subject/>
  <dc:title/>
</cp:coreProperties>
</file>