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мая  2024г.</w:t>
        <w:tab/>
        <w:tab/>
        <w:tab/>
        <w:t>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1001:199, следующий адрес: 305530, Российская Федерация, Курская область, Курский муниципальный район, сельское поселение Камышинский сельсовет, д. Волобуево, территория СНТ Железнодорожник, улица Магистральная, з/у 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5-23T08:38:00Z</cp:lastPrinted>
  <dcterms:modified xsi:type="dcterms:W3CDTF">2024-05-23T05:38:00Z</dcterms:modified>
  <cp:revision>56</cp:revision>
  <dc:subject/>
  <dc:title/>
</cp:coreProperties>
</file>