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 2024г.</w:t>
        <w:tab/>
        <w:tab/>
        <w:tab/>
        <w:t>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бъекта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земельному участку, расположенной по адресу: 305530, Российская Федерация, Курская область, Курский муниципальный район, сельское поселение Камышинский сельсовет, д. Букреевка, д. земельный участок 2 кадастровый номер 46:11:061911:177 на 305530, Российская Федерация, Курская область, Курский муниципальный район, сельское поселение Камышинский сельсовет, д. Букреевка, д. земельный участок 2 кадастровый номер 46:11:060401:725 и внести изменения в систему ФИАС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5-24T07:34:00Z</cp:lastPrinted>
  <dcterms:modified xsi:type="dcterms:W3CDTF">2024-05-24T04:35:00Z</dcterms:modified>
  <cp:revision>55</cp:revision>
  <dc:subject/>
  <dc:title/>
</cp:coreProperties>
</file>