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3 мая 2024 года      № 7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П. В. Красников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88"/>
      </w:tblGrid>
      <w:tr>
        <w:trPr>
          <w:trHeight w:val="316" w:hRule="atLeast"/>
        </w:trPr>
        <w:tc>
          <w:tcPr>
            <w:tcW w:w="15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72 от 23.05.2024г.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8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 5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 5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 31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8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17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20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17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12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25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1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12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1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28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1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13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1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28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1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17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1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20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1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28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1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20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1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17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1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8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2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17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2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8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2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13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2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17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2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8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2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 061911: 9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Луговая, з/у 2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5-24T09:44:00Z</cp:lastPrinted>
  <dcterms:modified xsi:type="dcterms:W3CDTF">2024-05-24T06:44:00Z</dcterms:modified>
  <cp:revision>9</cp:revision>
  <dc:subject/>
  <dc:title/>
</cp:coreProperties>
</file>