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00» 00 2024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Камышинское сельское поселение» Курского муниципального района Курской област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Камышинский сельсовет» Курского района» в соответствующем падеже заменить словами «Камышинское сельское поселение» Курского муниципального района» в соответствующем падеж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Камышинский сельсовет» Курского района Курской области и его территория»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Камышинское сельское поселение» Курского муниципального района Курской области» и его территория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Камышинский сельсовет» Курского района Курской области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Камышинский сельсовет» Курского района» заменить словами «муниципального образования «Камышинское сельское поселение» Курского муниципального района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Камышинский сельсовет» Курского района Курской области (далее по тексту Камышин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Камышинское сельское поселение» Курского муниципального района Курской области (сокращенное наименование - Камышин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Камышинское сельское поселение» Курского муниципального района Курской области» и сокращенное наименование «Камышинский сельсовет» Курского района Курской области» являются равнозначными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Камышинский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bCs/>
          <w:sz w:val="28"/>
          <w:szCs w:val="28"/>
        </w:rPr>
        <w:t xml:space="preserve">Камышинском </w:t>
      </w:r>
      <w:r>
        <w:rPr>
          <w:sz w:val="28"/>
          <w:szCs w:val="28"/>
        </w:rPr>
        <w:t>сельсовете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Камышин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Камышинского сельсовета»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Камыш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Камышинском сельсовете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инского сельсовета Кур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Сельская Нов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Камышинском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амышинского</w:t>
      </w:r>
      <w:r>
        <w:rPr>
          <w:bCs/>
          <w:sz w:val="28"/>
          <w:szCs w:val="28"/>
        </w:rPr>
        <w:t xml:space="preserve">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Камышинский сельсовет» Кур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амышин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kamyshinskij-r38.gosweb.gosuslugi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– здание Камышинской амбулатор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– здание магазина д. Камен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здание магазина д. Букреевк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й - здание почтового отделения д. Волобуев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амы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58 «Порядок принятия Устава Камышинского сельсовета, решения о внесении изменений и (или) дополнений в Устав Камыши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Камышин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яемой в </w:t>
      </w:r>
      <w:r>
        <w:rPr>
          <w:bCs/>
          <w:sz w:val="28"/>
          <w:szCs w:val="28"/>
        </w:rPr>
        <w:t>Камышин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Камышин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амышин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kamyshinskij-r38.gosweb.gosuslugi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– здание Камышинской амбулатор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– здание магазина д. Камен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здание магазина д. Букреевк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й - здание почтового отделения д. Волобуево.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 представить   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Камышинском сельсове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Камышин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амышин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kamyshinskij-r38.gosweb.gosuslugi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– здание Камышинской амбулатор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– здание магазина д. Камен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здание магазина д. Букреевк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й - здание почтового отделения д. Волобуев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Elagina</dc:creator>
  <dc:description/>
  <cp:keywords/>
  <dc:language>en-US</dc:language>
  <cp:lastModifiedBy>User</cp:lastModifiedBy>
  <cp:lastPrinted>2023-11-21T10:31:00Z</cp:lastPrinted>
  <dcterms:modified xsi:type="dcterms:W3CDTF">2024-05-24T12:32:00Z</dcterms:modified>
  <cp:revision>49</cp:revision>
  <dc:subject/>
  <dc:title>МЕТОДИЧЕСКИЕ РЕКОМЕНДАЦИИ</dc:title>
</cp:coreProperties>
</file>