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7 » мая 2024г.</w:t>
        <w:tab/>
        <w:tab/>
        <w:tab/>
        <w:t>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объекта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жилому дому, расположенному по адресу: 305512, Российская Федерация, Курская область, Курский муниципальный район, сельское поселение Камышинский сельсовет, д. Каменево, земельный участок 114 кадастровый номер 46:11:060601:259  на 305512, Российская Федерация, Курская область, Курский муниципальный район, сельское поселение Камышинский сельсовет, д. Каменево, земельный участок 114 кадастровый номер 46:11:060601:666 и внести изменения в систему ФИАС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5-27T09:30:00Z</cp:lastPrinted>
  <dcterms:modified xsi:type="dcterms:W3CDTF">2024-05-27T06:32:00Z</dcterms:modified>
  <cp:revision>59</cp:revision>
  <dc:subject/>
  <dc:title/>
</cp:coreProperties>
</file>