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АМЫШИНСКОГО СЕЛЬСОВЕТА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>от 04 июня 2024 года      № 7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 присвоении адреса объектам адрес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>         В рамках инвентаризации сведений, содержащихся в Государственном адресном реестре, выявлены адресные объекты, отсутствующие в ФИАС, администрация Камышинского сельсовета Курского района Курской области, ПОСТАНОВЛЯЕТ:</w:t>
        <w:br/>
        <w:br/>
        <w:t>1. Провести добавление пропущенных адресных объектов  в ФИАС согласно приложения № 1 к настоящему постановлению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Глава Камышинского сельсове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     П. В. Красников</w:t>
      </w:r>
    </w:p>
    <w:tbl>
      <w:tblPr>
        <w:tblW w:w="15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488"/>
      </w:tblGrid>
      <w:tr>
        <w:trPr>
          <w:trHeight w:val="316" w:hRule="atLeast"/>
        </w:trPr>
        <w:tc>
          <w:tcPr>
            <w:tcW w:w="15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№ 79 от 04.06.2024г.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12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261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. Солнечная, з/у 1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290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. Солнечная, з/у 2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321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. Солнечная, з/у 3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55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. Солнечная, з/у 4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216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. Солнечная, з/у 5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260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. Солнечная, з/у 6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217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. Солнечная, з/у 7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94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. Солнечная, з/у 8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322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. Солнечная, з/у 9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215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. Солнечная, з/у 10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218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. Солнечная, з/у 11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214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. Солнечная, з/у 12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262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. Солнечная, з/у 13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93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. Солнечная, з/у 14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122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. Солнечная, з/у 15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213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. Солнечная, з/у 16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123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. Солнечная, з/у 17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54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. Солнечная, з/у 18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180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. Солнечная, з/у 19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259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. Солнечная, з/у 20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219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. Солнечная, з/у 21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258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. Солнечная, з/у 22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291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. Солнечная, з/у 23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132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. Солнечная, з/у 24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181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. Солнечная, з/у 25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320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. Солнечная, з/у 26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95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. Солнечная, з/у 27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319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. Солнечная, з/у 28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292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. Солнечная, з/у 29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208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. Солнечная, з/у 30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133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. Солнечная, з/у 31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257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. Солнечная, з/у 32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323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. Солнечная, з/у 33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318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. Солнечная, з/у 34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182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. Солнечная, з/у 35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207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. Солнечная, з/у 36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183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. Солнечная, з/у 37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92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. Солнечная, з/у 38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220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. Солнечная, з/у 39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91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. Солнечная, з/у 40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56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. Солнечная, з/у 41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256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. Солнечная, з/у 42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293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. Солнечная, з/у 43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212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. Солнечная, з/у 44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184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. Солнечная, з/у 45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289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. Солнечная, з/у 46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263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. Солнечная, з/у 47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211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. Солнечная, з/у 48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264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. Солнечная, з/у 49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255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. Солнечная, з/у 50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221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. Солнечная, з/у 51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210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. Солнечная, з/у 52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185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. Солнечная, з/у 53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9:00Z</dcterms:created>
  <dc:creator>User</dc:creator>
  <dc:description/>
  <cp:keywords/>
  <dc:language>en-US</dc:language>
  <cp:lastModifiedBy>admka</cp:lastModifiedBy>
  <cp:lastPrinted>2024-06-04T10:31:00Z</cp:lastPrinted>
  <dcterms:modified xsi:type="dcterms:W3CDTF">2024-06-04T10:20:00Z</dcterms:modified>
  <cp:revision>11</cp:revision>
  <dc:subject/>
  <dc:title/>
</cp:coreProperties>
</file>