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4 июня 2024 года      № 8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П. В. Красников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88"/>
      </w:tblGrid>
      <w:tr>
        <w:trPr>
          <w:trHeight w:val="316" w:hRule="atLeast"/>
        </w:trPr>
        <w:tc>
          <w:tcPr>
            <w:tcW w:w="15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81 от 04.06.2024г.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6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5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9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9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2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2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2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9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6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2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3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6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2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9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3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8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3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5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2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1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2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2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6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2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8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2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2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2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9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2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3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2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6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2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5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2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3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2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9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0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9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3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8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0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9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0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8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4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3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6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6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9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0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8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6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9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2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9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0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4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8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5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0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5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3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5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2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5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2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5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4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5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2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5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0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Зеленая, з/у 57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6-04T11:21:00Z</cp:lastPrinted>
  <dcterms:modified xsi:type="dcterms:W3CDTF">2024-06-04T12:28:00Z</dcterms:modified>
  <cp:revision>15</cp:revision>
  <dc:subject/>
  <dc:title/>
</cp:coreProperties>
</file>