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4 июня 2024 года      № 8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</w:t>
        <w:tab/>
        <w:tab/>
        <w:t xml:space="preserve">    П. В. Красни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488"/>
      </w:tblGrid>
      <w:tr>
        <w:trPr>
          <w:trHeight w:val="316" w:hRule="atLeast"/>
        </w:trPr>
        <w:tc>
          <w:tcPr>
            <w:tcW w:w="15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83 от 04.06.2024г.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3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4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2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05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6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5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98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3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7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30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8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42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9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56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10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117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11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1:200</w:t>
            </w:r>
          </w:p>
        </w:tc>
        <w:tc>
          <w:tcPr>
            <w:tcW w:w="1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 д. Букреевка, улица Широкая, з/у 12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6-04T15:06:00Z</cp:lastPrinted>
  <dcterms:modified xsi:type="dcterms:W3CDTF">2024-06-04T12:07:00Z</dcterms:modified>
  <cp:revision>15</cp:revision>
  <dc:subject/>
  <dc:title/>
</cp:coreProperties>
</file>