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июня 2024 года      № 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П. В. Красников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4 от 04.06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0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4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8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2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8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2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1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8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0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0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8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2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0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2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8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2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3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2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4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4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4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4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4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5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5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5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5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6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5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8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Васильковая, з/у 60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6-04T15:21:00Z</cp:lastPrinted>
  <dcterms:modified xsi:type="dcterms:W3CDTF">2024-06-04T12:21:00Z</dcterms:modified>
  <cp:revision>14</cp:revision>
  <dc:subject/>
  <dc:title/>
</cp:coreProperties>
</file>