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4 июня 2024 года      № 8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присвоении адреса объектам адрес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         В рамках инвентаризации сведений, содержащихся в Государственном адресном реестре, выявлены адресные объекты, отсутствующие в ФИАС, администрация Камышинского сельсовета Курского района Курской области, ПОСТАНОВЛЯЕТ:</w:t>
        <w:br/>
        <w:br/>
        <w:t>1. Провести добавление пропущенных адресных объектов  в ФИАС согласно приложения № 1 к настоящему постановлению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</w:t>
        <w:tab/>
        <w:tab/>
        <w:t xml:space="preserve">    П. В. Красни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88"/>
      </w:tblGrid>
      <w:tr>
        <w:trPr>
          <w:trHeight w:val="316" w:hRule="atLeast"/>
        </w:trPr>
        <w:tc>
          <w:tcPr>
            <w:tcW w:w="15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85 от 04.06.2024г.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1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3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1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6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5</w:t>
            </w:r>
          </w:p>
        </w:tc>
      </w:tr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6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09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9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0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0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1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6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1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6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1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4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1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9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1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0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15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7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1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3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1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3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1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0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1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9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2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3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2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3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2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04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2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91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Сиреневая, з/у 24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6-04T15:28:00Z</cp:lastPrinted>
  <dcterms:modified xsi:type="dcterms:W3CDTF">2024-06-04T12:48:00Z</dcterms:modified>
  <cp:revision>17</cp:revision>
  <dc:subject/>
  <dc:title/>
</cp:coreProperties>
</file>