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pacing w:val="-20"/>
          <w:sz w:val="32"/>
          <w:szCs w:val="32"/>
        </w:rPr>
        <w:t>АДМИНИСТРАЦИЯ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  <w:sz w:val="32"/>
          <w:szCs w:val="32"/>
        </w:rPr>
      </w:pPr>
      <w:r>
        <w:rPr>
          <w:rFonts w:cs="Arial" w:ascii="Arial" w:hAnsi="Arial"/>
          <w:b/>
          <w:spacing w:val="-2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1» декабря 2017г.                            №19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Развитие культуры Камышинского сельсовета Курского района Курской области на 2015-2019 годы»</w:t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я Администрации Камышинского сельсовета Курского района Курской области от 31 октября 204 г. №121/1 «Об утверждении порядка разработки, реализации и оценки эффективности муниципальных программ» Администрация Камышинского сельсовета Курского района Курской области ПОСТАНОВЛЯЕТ:</w:t>
      </w:r>
    </w:p>
    <w:p>
      <w:pPr>
        <w:pStyle w:val="Style24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муниципальную программу «Развитие культуры Камышинского сельсовета Курского района Курской области на 2015-2019 годы»: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  <w:t>-паспорт и приложение к муниципальной программе изложить в новой редакции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ind w:right="-11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А.В. Бритвин</w:t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А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становлением Администрации Камышинского сельсовета Курского района Курской области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«13» ноября 2014г. № 132</w:t>
      </w:r>
    </w:p>
    <w:p>
      <w:pPr>
        <w:pStyle w:val="ConsPlusTitle"/>
        <w:widowControl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редакции от «21» декабря 2017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Администрации Камышин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Камышинского сельсовета Курского района Курской области на 2015-2019 годы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autoSpaceDE w:val="false"/>
        <w:ind w:firstLine="1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 программы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z w:val="24"/>
          <w:szCs w:val="24"/>
        </w:rPr>
        <w:t>Развитие культуры Камышинского сельсовета Курского района Курской области на 2015-2019 годы</w:t>
      </w:r>
      <w:r>
        <w:rPr>
          <w:rFonts w:cs="Arial" w:ascii="Arial" w:hAnsi="Arial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45" w:type="dxa"/>
        <w:jc w:val="left"/>
        <w:tblInd w:w="-18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32"/>
        <w:gridCol w:w="7513"/>
      </w:tblGrid>
      <w:tr>
        <w:trPr>
          <w:trHeight w:val="5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амышинского сельсовета Курского района Курской области  </w:t>
            </w:r>
          </w:p>
        </w:tc>
      </w:tr>
      <w:tr>
        <w:trPr>
          <w:trHeight w:val="52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амышинского сельсовета Курского района Курской области  </w:t>
            </w:r>
          </w:p>
        </w:tc>
      </w:tr>
      <w:tr>
        <w:trPr>
          <w:trHeight w:val="93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ая ц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исторического и культурного наследия в Камышинском сельсовете Курского района Курской области ;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единого культурного пространства, создание условия для доступа населения к культурным ценностям, информационным ресурсам и пользованию учреждениями культуры;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создание условий для сохранения и развития культурного потенциала Камышинского сельсовета Курского района Курской области.  </w:t>
            </w:r>
          </w:p>
        </w:tc>
      </w:tr>
      <w:tr>
        <w:trPr>
          <w:trHeight w:val="441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, использование и популяризация культурного и исторического наслед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улучшения доступа населения Камышинского сельсовета Курского района Курской области к информации и знания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внедрения инновационной и проектной деятельности в сфере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хранение и развитие творческого потенциала Камышинского сельсовета Курского района Кур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обеспечение улучшения качества жизни жителей Камышинского сельсовета Курского района Курской области за счет развития духовного и творческого потенциала, равной доступности разнообразных качественных услуг организаций культуры, сохранения исторического и культурного наследия Камышинского сельсовета Курского района Курской области.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ультурно-досугового дела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аспорт муниципальной программы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витие культуры Камышинского сельсовета Курского района Курской области на 2015-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. Содержание проблемы и обоснование необходимости её решения программными методам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Основные цели и задачи, сроки и этапы реализации Программы. Целевые индикаторы и показател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. Система программных мероприятий, ресурсное обеспечение Программы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  <w:r>
              <w:rPr>
                <w:rFonts w:cs="Arial" w:ascii="Arial" w:hAnsi="Arial"/>
                <w:sz w:val="24"/>
                <w:szCs w:val="24"/>
              </w:rPr>
              <w:t xml:space="preserve">. Нормативное обеспечение Программы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. Механизм реализации Программы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VI</w:t>
            </w:r>
            <w:r>
              <w:rPr>
                <w:rFonts w:cs="Arial" w:ascii="Arial" w:hAnsi="Arial"/>
                <w:sz w:val="24"/>
                <w:szCs w:val="24"/>
              </w:rPr>
              <w:t xml:space="preserve">. Оценка эффективности социальных последствий от реализации Программы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1: «Система мероприятий по реализации муниципальной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витие культуры Камышинского сельсовета Курского района Курской области на 2015-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2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ельные (прогнозные) объемы финансирования Программы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Развитие культуры Камышинского сельсовета Курского района Курской области на 2015-2019 годы</w:t>
            </w:r>
            <w:r>
              <w:rPr>
                <w:rFonts w:cs="Arial" w:ascii="Arial" w:hAnsi="Arial"/>
                <w:sz w:val="24"/>
                <w:szCs w:val="24"/>
              </w:rPr>
              <w:t xml:space="preserve">». 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правления и мероприятия Программы: 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. Сохранение исторического и культурного наследия в Камышинском сельсовете Курского района Курской области.</w:t>
            </w:r>
          </w:p>
          <w:p>
            <w:pPr>
              <w:pStyle w:val="ConsPlusNonformat"/>
              <w:tabs>
                <w:tab w:val="clear" w:pos="708"/>
                <w:tab w:val="left" w:pos="517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Обеспечение сохранения и использования библиотечных фондов.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. Осуществление учёта культурных ценностей, объектов культурного наследия, оценка их состояния и принятие мер по предотвращению их утраты. 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единого культурного -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: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1. Выравнивание доступа к услугам учреждений культуры, информации, культурным ценностям.  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Создание условий для инновационной деятельности.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Создание условий для развития искусства и литературного творчества.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Обеспечение культурного обмена.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.Создание условий для доступа населения Камышинского сельсовета к российскому и мировому культурному наследию, современной культуре, информационным ресурсам. 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88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</w:tbl>
    <w:p>
      <w:pPr>
        <w:pStyle w:val="Normal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10279" w:type="dxa"/>
        <w:jc w:val="left"/>
        <w:tblInd w:w="-14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66"/>
        <w:gridCol w:w="7513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Участни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МКУК «Камышинская центральная сельская библиотека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одпрограмма «Наследие» муниципальной программы «Развитие культуры Камышинского сельсовета Курского района Курской области на 2015-2019 годы»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ёмы и источники финансирования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Финансирование программных мероприятий осуществляется за счет переданных полномочий по обслуживанию населения, комплектования и обеспечения сохранности библиотечных фондов библиотек поселения в соответствии с заключенными соглашениями.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бъем средств необходимый для финансирования Программы, составляет 287 619,00 рублей, в том числе:</w:t>
            </w:r>
          </w:p>
          <w:p>
            <w:pPr>
              <w:pStyle w:val="HTML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5 год (январь-апрель)– 292 619,00 рублей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6 год – 0,00 рублей;</w:t>
            </w:r>
          </w:p>
          <w:p>
            <w:pPr>
              <w:pStyle w:val="HTML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7 год – 3 000,00  рублей;</w:t>
            </w:r>
          </w:p>
          <w:p>
            <w:pPr>
              <w:pStyle w:val="HTML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8 год – 1 000,00 рублей;</w:t>
            </w:r>
          </w:p>
          <w:p>
            <w:pPr>
              <w:pStyle w:val="HTML1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9 год – 1 000,00 рублей.</w:t>
            </w:r>
          </w:p>
          <w:p>
            <w:pPr>
              <w:pStyle w:val="HTML1"/>
              <w:jc w:val="both"/>
              <w:rPr>
                <w:rFonts w:ascii="Arial" w:hAnsi="Arial" w:eastAsia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охранности культурного наследия на территории Камышинского сельсовета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единого культурного пространства, выравнивание доступа к культурным ценностям, информационным ресурсам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нигообеспеченности (число изданий в библиотеках /число читателей)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качества услуг, предоставляемых учреждениями культуры;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числа работников прошедших курсы повышения квалификации.</w:t>
            </w:r>
          </w:p>
          <w:p>
            <w:pPr>
              <w:pStyle w:val="ConsNormal"/>
              <w:widowControl/>
              <w:tabs>
                <w:tab w:val="clear" w:pos="708"/>
                <w:tab w:val="left" w:pos="360" w:leader="none"/>
              </w:tabs>
              <w:suppressAutoHyphens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 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 Программы осуществляет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амышинского сельсовета Курского района Курской области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.Содержание проблемы и обоснование необходим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ществующая проблематика в культурной деятельности значительно превышает возможности местного бюджета по её решению. Отрасль, традиционно ориентированная на государственную финансовую поддержку, и получавшая её по остаточному принципу, оказалась наименее подготовленной к рыночной экономике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формы в системе государственного управления, проводимые в Российской Федерации, привели перераспределению расходных полномочий в сфере культуры между уровнями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равномерность предоставляемых услуг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ёжи, в целом оказывает негативное влияние на социальное самосознание населения, особенно в условиях экономического кризиса. 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эффективного использования бюджетных средств, социально-экономическая ситуация требует переработки Программных мероприятий, ориентированная на современное состояние государства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Муниципальная программа «</w:t>
      </w:r>
      <w:r>
        <w:rPr>
          <w:rFonts w:cs="Arial" w:ascii="Arial" w:hAnsi="Arial"/>
          <w:bCs/>
          <w:sz w:val="24"/>
          <w:szCs w:val="24"/>
        </w:rPr>
        <w:t>Развитие культуры Камышинского сельсовета Курского района Курской области на 2015-2019 годы</w:t>
      </w:r>
      <w:r>
        <w:rPr>
          <w:rFonts w:cs="Arial" w:ascii="Arial" w:hAnsi="Arial"/>
          <w:sz w:val="24"/>
          <w:szCs w:val="24"/>
        </w:rPr>
        <w:t>» - представляет собой комплекс управленческих, социально-экономических, организационно-хозяйственных и творческих мероприятий, обеспечивающих на основе системного подхода в течение всего периода ее действия решение проблем в сфере культуры  с учетом социально-культурных процессов, а также новых организационно-правовых форм учреждений культуры. То есть, программа, в своей основе, содержит систему проектных мероприятий, ориентированных на достижение конкретных результатов с минимальными бюджетными затратами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района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 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о-целевой метод позволяет сконцентрировать финансовые ресурсы на проведение наиболее необходимых работ, направленных на сохранение и обеспечение функционирования учреждений культуры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ind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2.Основные цели и задачи, срок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и этапы реализации Программы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Программы направлены на сохранение и развитие муниципальных учреждений культуры, на реализацию их богатого творческого потенциала, что должно вовлечь в культурный процесс самые разные слои и группы жителей Камышин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Программы является выработка стратегии культурной политики, способной в современных условиях обеспечить сохранение культурного потенциала сельсовета, а также модернизация культурной сферы сельсовета, ее творческое и технологическое совершенствование, повышение роли культуры в воспитании, просвещении и обеспечении досуга жителей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и задачами Программы являются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здание условий для устойчивого функционирования учреждений культуры, формирования единого культурного пространства, выравнивание доступа населения к культурным ценностям, информационным ресурсам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хранение исторического и культурного наследия, обеспечение свободного доступа к национальному достоянию и культурным ценностям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и расширение культурно-массовой и просветительской работы среди населения, улучшение деятельности всех видов культурно-просветительных учреждени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культурного и творческого потенциала жителей сельсовета, воспитание патриотизма, национального самосознания и гордости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оренение нравственных идеалов через познание истории развития общества, приобщение к ценностям культуры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ка библиотек – центров сохранения и доступа к библиотечным фондам, пополнение фондов с учетом поставленных целей и спроса населения, совершенствование справочно-библиотечного аппарата, облегчающего поиск литературы с целью максимального удовлетворения целевых запросов читателе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иентация учреждений культуры на деятельность направленную на воспитание у населения патриотизма, идеи возрождения России, гражданской ответственности, доверия и уважения к органам государственной власти, вооруженным силам страны, толерантности по отношению к людям другой национальности, усиление работы с молодежью с целью воспитания нравственных, физически развитых, духовно богатых и высокообразованных люде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едрение современных информационных и коммуникативных технологий в сферу практической деятельности управленческих структур, учреждений и организаций культуры путем повышения технической оснащенности и кадрового обеспечения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равнивание доступа к услугам учреждений культуры, информации, культурным ценностям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оставленных в рамках Программы задач достигается за счет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олнение библиотечных фондов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аздников, культурных акций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крепление материально-технической базы учреждений культуры и искусства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витие меценатства и спонсорства для финансирования культуры;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а и принятие нормативно-правовых актов, способствующих укреплению и развитию культуры в  Камышинском сельсовете Курского района Курской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зопасности хранения культурных ценностей Камышин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3.Система программных мероприятий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ое планирование основных направлений развития отрасли в 2015 – 2019 годах исходит из реальных потребностей формирования, укрепления и модернизации культурной среды сельсовета, а также усиления ее влияния на подрастающие поколе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мероприятия призваны  обеспечить развитие учреждений культуры в качестве многофункциональных культурных центров с развитой инфраструктурой. Программа ориентирует на активизацию усилий учреждений и организаций для достижения инновационного развития культурной среды и расширения культурного пространства сельсовета.</w:t>
      </w:r>
    </w:p>
    <w:p>
      <w:pPr>
        <w:pStyle w:val="Normal"/>
        <w:widowControl w:val="false"/>
        <w:numPr>
          <w:ilvl w:val="1"/>
          <w:numId w:val="3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Сохранение исторического и культурного наследия </w:t>
      </w:r>
      <w:r>
        <w:rPr>
          <w:rFonts w:cs="Arial" w:ascii="Arial" w:hAnsi="Arial"/>
          <w:sz w:val="24"/>
          <w:szCs w:val="24"/>
        </w:rPr>
        <w:t>Камышинского сельсовета Кур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данном подразделе рассматривается обеспечение сохранения и использования объектов исторического и культурного наследия, выставочных и библиотечных фондов.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достижение обозначенных Программой целей и задач будет направлена система взаимосвязанных мероприятий по обеспечению безопасности и сохранности библиотечных фондов и эффективному использованию, сохранению и развитию народного творчества, содействию развитию библиотек Камышинского сельсовета Курского района Курской области.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 В данном аспекте планируется разработка и проведение экскурсионной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тей школьного возраста – экскурсии «Природа родного края», по музеям и местам боевой славы;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ыполнения запланированных мероприятий требуется финансовое обеспечение, что соответственно может приостановить работу по данным направлениям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рамме также запланировано проведение культурных акций, праздников, комплектование библиотечных фондов, публикация информационных материалов по направлению культурной деятельности  Камышинского сельсовета Курского района Курской области.</w:t>
      </w:r>
    </w:p>
    <w:p>
      <w:pPr>
        <w:pStyle w:val="Normal"/>
        <w:autoSpaceDE w:val="false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Создание условий для сохранения и развития культурного потенциала. </w:t>
      </w:r>
    </w:p>
    <w:p>
      <w:pPr>
        <w:pStyle w:val="Normal"/>
        <w:spacing w:lineRule="atLeast" w:line="240"/>
        <w:ind w:firstLine="360"/>
        <w:rPr/>
      </w:pPr>
      <w:r>
        <w:rPr>
          <w:rFonts w:cs="Arial" w:ascii="Arial" w:hAnsi="Arial"/>
          <w:sz w:val="24"/>
          <w:szCs w:val="24"/>
        </w:rPr>
        <w:t>Муниципальная программа «</w:t>
      </w:r>
      <w:r>
        <w:rPr>
          <w:rFonts w:cs="Arial" w:ascii="Arial" w:hAnsi="Arial"/>
          <w:bCs/>
          <w:sz w:val="24"/>
          <w:szCs w:val="24"/>
        </w:rPr>
        <w:t>Развитие культуры Камышинского сельсовета Курского района Курской области на 2015-2019 годы</w:t>
      </w:r>
      <w:r>
        <w:rPr>
          <w:rFonts w:cs="Arial" w:ascii="Arial" w:hAnsi="Arial"/>
          <w:sz w:val="24"/>
          <w:szCs w:val="24"/>
        </w:rPr>
        <w:t xml:space="preserve">» в наибольшей степени ориентирована на последовательное реформирование отрасли и призвана обеспечить: </w:t>
      </w:r>
    </w:p>
    <w:p>
      <w:pPr>
        <w:pStyle w:val="Normal"/>
        <w:spacing w:lineRule="atLeast" w:line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хранение и эффективное использование культурного потенциала и культурного наследия Камышинского сельсовета;</w:t>
      </w:r>
    </w:p>
    <w:p>
      <w:pPr>
        <w:pStyle w:val="Normal"/>
        <w:spacing w:lineRule="atLeast" w:line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преемственности развития культуры наряду с поддержкой многообразия культурной жизни; </w:t>
      </w:r>
    </w:p>
    <w:p>
      <w:pPr>
        <w:pStyle w:val="Normal"/>
        <w:spacing w:lineRule="atLeast" w:line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умножение духовно – нравственного потенциала общества, приобщение населения к духовным ценностям; </w:t>
      </w:r>
    </w:p>
    <w:p>
      <w:pPr>
        <w:pStyle w:val="Normal"/>
        <w:spacing w:lineRule="atLeast" w:line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 Создание условий для доступа населения Камышинского сельсовета к российскому и мировому культурному наследию, современной культуре, информационным ресурсам. Для обеспечения доступа населения Камышинского сельсовета к информационным ресурсам необходима компьютеризация всех учреждений культуры, что требует крупных финансовых затрат.  </w:t>
      </w:r>
    </w:p>
    <w:p>
      <w:pPr>
        <w:pStyle w:val="Normal"/>
        <w:spacing w:lineRule="atLeast" w:line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2015-2019 годов будет продолжена работа по внедрению в библиотечную сеть информационных технологий, по обеспечению системы мер по широкому вовлечению населения в общественно – культурную жизнь Камышинского сельсовета. В разработке Программы по развитию культуры предусмотрено укрепление материально-технической базы библиотек, пополнение книжных фондов. </w:t>
      </w:r>
    </w:p>
    <w:p>
      <w:pPr>
        <w:pStyle w:val="Normal"/>
        <w:spacing w:lineRule="atLeast" w:line="2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ходя из вышесказанного следует усилить контроль за соблюдением действующего бюджетного законодательства при использовании средств местного бюджета, за своевременностью, полнотой и качеством проводимых работ, принимать безотлагательные меры при нарушении сроков ввода объектов, а также при обеспечении эффективности осуществления технического надзор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4.Нормативное обеспечени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я действия Программы прогнозируется совершенствование нормативной правовой базы, в т.ч. развитие уставной деятельности учреждений культуры для привлечения внебюджетных средств через разработку стратегии их развития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уется принятие дополнительных муниципальных правовых актов для достижения целей реализации Программы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  <w:szCs w:val="28"/>
        </w:rPr>
        <w:t>5. Механизм реализации П</w:t>
      </w:r>
      <w:r>
        <w:rPr>
          <w:rFonts w:cs="Arial" w:ascii="Arial" w:hAnsi="Arial"/>
          <w:b/>
          <w:szCs w:val="28"/>
        </w:rPr>
        <w:t>рограммы</w:t>
      </w:r>
      <w:r>
        <w:rPr>
          <w:rFonts w:cs="Arial" w:ascii="Arial" w:hAnsi="Arial"/>
          <w:b/>
          <w:bCs/>
          <w:szCs w:val="28"/>
        </w:rPr>
        <w:t>, включая организацию управления  Программой и контроль за ходом её реализаци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амышинского сельсовета Курского района Курской области, муниципальное учреждение культуры «Камышинская центральная сельская библиотека»  являются ответственными за реализацию Программы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 долгосрочной целевой Программы осуществляется на основе: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униципальных контрактов (договоров), заключенных в соответствии с законодательством о размещении заказов на поставки товаров, выполнения работ, оказания услуг для государственных и муниципальных нужд;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учреждение культуры «Камышинская центральная сельская библиотека» 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ыполнения программных мероприятий, а также невыполнения показателей результативности, утвержденных программой, муниципальное учреждение культуры «Камышинская центральная сельская библиотека»   разрабатывает предложения о корректировке сроков реализации муниципальной долгосрочной целевой программы и перечня программных мероприятий и согласует предложения с комиссией Камышинского сельсовета Курского района Курской области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о ходе работ по муниципальной долгосрочной целевой Программе по результатам за год и за весь период действия Программы подлежат утверждению постановлением Главы  Камышинского сельсовета Курского района Курской области не позднее одного месяца до дня внесения отчета об исполнении муниципального бюджета в  Собрание депутатов Камышинского сельсовета Курского района Курской области.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6.Оценка эффективности социально-экономических последствий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реализации Программы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 выполнении всех программных мероприятий в Камышинском сельсовете  будут улучшены условия исполнения конституционных прав граждан, сохранен и приумножен творческий потенциал сельсовета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Реализация Программы обеспечит ежегодное увеличение доступности культурных ценностей, информации, услуг. </w:t>
      </w:r>
    </w:p>
    <w:p>
      <w:pPr>
        <w:pStyle w:val="Normal"/>
        <w:autoSpaceDE w:val="false"/>
        <w:ind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, определяющая приоритеты, основные направления и механизм реализации культурной политики сельсовета, выступит действенным эффективным фактором социально-экономического развития Камышинского сельсовета Курского района Курской области на основе использования потенциала и ресурса культуры.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 эффективности по сравнению с 2014 годом</w:t>
      </w:r>
    </w:p>
    <w:p>
      <w:pPr>
        <w:pStyle w:val="Normal"/>
        <w:autoSpaceDE w:val="false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евые показатели, характеризующие состояние культуры, по итогам реализации Программы в 2019 году изменятся следующим образом:</w:t>
      </w:r>
    </w:p>
    <w:p>
      <w:pPr>
        <w:pStyle w:val="ConsNormal"/>
        <w:widowControl/>
        <w:ind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увеличится спектр предоставляемых услуг, их качество и объем; 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вырастет удельный вес населения, участвующего в культурных мероприятиях, проводимых муниципальными учреждениями культуры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увеличится количество экземпляров библиотечного фонда муниципальных библиотек;</w:t>
      </w:r>
    </w:p>
    <w:p>
      <w:pPr>
        <w:pStyle w:val="Normal"/>
        <w:ind w:left="-142"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совершенствование культурно – просветительской деятельности;</w:t>
      </w:r>
    </w:p>
    <w:p>
      <w:pPr>
        <w:pStyle w:val="Normal"/>
        <w:ind w:left="-142" w:firstLine="42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личностно – ориентированный и дифференцированный подход к обучающимся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реализация Программы обеспечит ежегодное увеличение доступности культурных ценностей, информации, услуг организаций культуры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Реализация Программы позволит создать условия  для эффективного включения культуры в процессы повышения уровня благосостояния населения, сохранения социальной стабильности, развития институтов гражданского общества и обеспечения устойчивого социально-экономического развития. Программа станет шагом к решению стратегических целей и задач в сфере культурной политики на период до 2019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1134" w:top="155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0</w:t>
    </w:r>
    <w:r>
      <w:rPr>
        <w:sz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7:00Z</dcterms:created>
  <dc:creator>UseR</dc:creator>
  <dc:description/>
  <cp:keywords/>
  <dc:language>en-US</dc:language>
  <cp:lastModifiedBy>АПАТЕНКО</cp:lastModifiedBy>
  <cp:lastPrinted>2014-11-24T11:17:00Z</cp:lastPrinted>
  <dcterms:modified xsi:type="dcterms:W3CDTF">2017-12-29T05:48:00Z</dcterms:modified>
  <cp:revision>14</cp:revision>
  <dc:subject/>
  <dc:title>ПРИЛОЖЕНИЕ</dc:title>
</cp:coreProperties>
</file>