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1» декабря  2017 г.      № 1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у </w:t>
      </w:r>
      <w:r>
        <w:rPr>
          <w:rFonts w:cs="Arial" w:ascii="Arial" w:hAnsi="Arial"/>
          <w:b/>
          <w:bCs/>
          <w:sz w:val="32"/>
          <w:szCs w:val="32"/>
        </w:rPr>
        <w:t>«Повышение эффектив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боты с молодежью, организация отды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оздоровления детей, молодежи, 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зической культуры и спорта в Камышинск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е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5-2019годы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 соответствии  с  Федеральным  Законом  от  4  декабря  2007г.  № 329-ФЗ  «О  физической  культуре  и  спорту  в  Российской  Федерации»,  Законом  Курской  области  от  27  ноября  2009г. №104-ЗКО  «О  физической  культуре  и  спорте»  Бюджетным  кодексом  Российской  Федерации,  Уставом  муниципального  образования  «Камышинский сельсовет»  </w:t>
      </w:r>
      <w:r>
        <w:rPr>
          <w:rFonts w:cs="Arial" w:ascii="Arial" w:hAnsi="Arial"/>
          <w:lang w:eastAsia="ar-SA"/>
        </w:rPr>
        <w:t xml:space="preserve"> Администрация Камышинского сельсовета Курского района Курской области  ПОСТАНОВЛЯЕТ</w:t>
      </w:r>
      <w:r>
        <w:rPr>
          <w:rFonts w:cs="Arial" w:ascii="Arial" w:hAnsi="Arial"/>
          <w:color w:val="000000"/>
          <w:lang w:eastAsia="ar-SA"/>
        </w:rPr>
        <w:t>: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 муниципальную программу  «</w:t>
      </w:r>
      <w:r>
        <w:rPr>
          <w:rFonts w:cs="Arial" w:ascii="Arial" w:hAnsi="Arial"/>
          <w:bCs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</w:r>
      <w:r>
        <w:rPr>
          <w:rFonts w:cs="Arial" w:ascii="Arial" w:hAnsi="Arial"/>
        </w:rPr>
        <w:t xml:space="preserve">  (далее  Программа):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паспорт и приложение к муниципальной программе изложить в новой редакции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ind w:firstLine="72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ind w:firstLine="72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ind w:firstLine="72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ind w:firstLine="72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ind w:firstLine="72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Камышин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</w:t>
        <w:tab/>
        <w:tab/>
        <w:tab/>
        <w:tab/>
        <w:t xml:space="preserve">           А.В. Брит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Постановлением Администрации Камышин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урского района  Курской 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от 10.06.2015 г.  № 63/1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«21» декабря 2017г.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 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5-2019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085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муниципальная  программа 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  <w:r>
              <w:rPr>
                <w:rFonts w:cs="Arial" w:ascii="Arial" w:hAnsi="Arial"/>
              </w:rPr>
              <w:t xml:space="preserve">  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для  разработки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  Федеральный  закон  от  4  декабря  2007 г. № 329-ФЗ  «О  физической  культуре  и  спорте  в Российской Федерации»,  Закон  Курской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ласти  от  27  ноября   2010 г.  № 104 - ЗКО  «О  физической  культуре  и  спорт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 заказчик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Администрация Камышинского сельсовета   Курского     района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 разработчик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министрация Камышинского сельсовета  Курского     района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«Реализация муниципальной политики в сфере физической культуры и спорта в Камышинском сельсовете Курского района Курской области на 2015-2019годы»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  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создание  условий  для  укрепления  здоровья  путем развития  инфраструктуры  спорта,  популяризации   массового  и  профессионального  спорта,   приобщения  различных  слоёв  общества  к регулярным  занятиям  физической  культурой  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ом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и прогнозируемые индикаторы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повышение  интереса  населения  к  занятиям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 культурой  и  спортом; создани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й  физкультурно-спортивной  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ой  работы  с  различными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ми  и  группами  населения;  укрепление материально-технической  базы  физической культуры  и  спорта  ;  развитие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тско – юношеского  и  массового  спорта;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физкультурно – спортивных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; материальная поддержка </w:t>
              <w:tab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3960" w:hanging="39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сме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реализации 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   2015- 2019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 мероприятие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Администрация Камышинского сельсовета Курского  района  Курской области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 и  источники финансирования 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бщий  объём  финансирования  мероприятий Программы  в  2015 – 2019 г.г.  составляет 20 222  тыс. рублей,   в  том  числе  средства   бюджета  Камышинского сельсовета Курского района Курской  области  20 222 тыс. рублей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 150 рублей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4 872 рублей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7- 12 200 рублей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- 1 000 рублей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- 1 000 рублей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 организации контроля  за  исполнением</w:t>
              <w:tab/>
              <w:t>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контроль  за  реализацией  Программы осуществляется  Администрацией   Камышинского сельсовета Курского 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конечные результаты   реализации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 и  показатели социально- экономической эффек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в  результате  реализации  Программы   в  2015-2019 году предполагается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величить  долю  граждан  Камышинского сельсовета,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чески  занимающихся  физической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й  и  спортом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 нормальное  функционирование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ов  физкультурно – спортивной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структуры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 ежегодный  прирост  количества  детей,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нимающихся  в  ДЮСШ  и  спортивных  клубах; обеспечить  успешное  выступление  спортсменов Камышинского сельсовет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урского  района  на  районных областных, всероссийских  соревнованиях, развитие  профессионального   массового  спор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Характеристика  пробле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 , повышение  трудового  потенциала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 данном  этапе  развития  общества  резко  снизилась  двигательная  активность  людей  и  возросли  психологические  и  информационные  нагрузки.      Обеспеченность  спортивным  инвентарём  и  оборудованием  составляет  в  среднем  около 38 %  от  необходимого  для  проведения  качественного  учебного  и  тренировочного  процессов,  и  проведения  соревнований  физкультурно- оздоровитель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сельсовете  постепенно  снижается  число  учащихся, отнесённых  по  состоянию  здоровья  к  специальной  медицинской  групп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 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ализация  Программы  будет  способствовать  решению  этих  проблем  в  Камышин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ая  цель,  задачи  и  сроки  реализации 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дение  на  территории сельсовет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екущий  и  капитальный  ремонт  спортивных  объектов  на  основе   долевого  финансирования  за  счет  средств  местного   бюджета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ограмма  будет  реализовываться  в  2015 – 2019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еречень  программных  мероприятий.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чествование  спортсменов- пода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 развитие  материально – технической  базы  физической  культуры  и  спор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 проведение  физкультурных  мероприятий  и  спортив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 мероприятий  приведён  в  приложении  к  настоящей  Про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основание  ресурсного  обеспечения  Программ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</w:rPr>
        <w:t>общий  объём  финансирования  мероприятий Программы  в  2015 – 2019 г.г.  составляет 20 222  тыс. рублей,   в  том  числе  средства   бюджета  Камышинского сельсовета Курского района Курской  области  20 222 тыс. рублей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5- 1 150 рублей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6- 4 872 рублей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</w:rPr>
        <w:t>2017- 12 200 рублей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8- 1 000 рублей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- 1 0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я Камышинского сельсовета  Курского  района Курской  области  с  учётом  выделяемых  на  реализацию  Программы  средств  ежегодно  уточняет  целевые  показатели  и  затраты  по  программным  мероприятиям,  обеспечивает  подготовку,    предложений  по  финансированию  мероприятий  Программы  в  очередном  финансовом  г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Механизм  реализации  Программы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),  в  установленном 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Камышинского сельсовета  Курского  района Курской  области  представляет    в  установленные  сроки  справочную  и  аналитическую  информацию  о  реализации  Программы  и  до  1 февраля  каждого  года  отчет  о  ходе  реализации   Программы  за  отчетный  период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b/>
          <w:sz w:val="28"/>
          <w:szCs w:val="28"/>
        </w:rPr>
        <w:t>Оценка  эффективности  реализации  Программы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 Программы  позволит  достичь  следующих 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личить  число  граждан,  систематически  занимающихся  физической  культурой  и  спорт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здать  оптимальные  условия  для  достижения  спортсменами  сельсовета  высоких  спортивных  результатов  на  соревнованиях  всех  уров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 Контроль  за  ходом  реализации  Программы</w:t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ординацию  и  контроль  работ  по  реализации  Программы  осуществляет  муниципальный  заказчик – Администрация Камышинского сельсовета  Курского  района  Курской  области.  В  ходе  реализации  Программы    Администрация Камышинского сельсовета    вносит  в  установленном  порядке  предложения  по  уточнению  мероприятий,  целевому  и  эффективному  использованию  финансовых 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к 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</w:t>
      </w:r>
      <w:r>
        <w:rPr>
          <w:rFonts w:cs="Arial" w:ascii="Arial" w:hAnsi="Arial"/>
          <w:bCs/>
        </w:rPr>
        <w:t>«Повышение эффективно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ы с молодежью, организация отдых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 оздоровления детей, молодежи, развит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изической культуры и спорта в Камышинск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льсовете Кур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2015-2019 годы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,  подлежащих финансированию  за счет средств мест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джета  Камышинского сельсовета Курского района Курской области в рамках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Повышение эффективности  работы с молодежью, организация отдыха и оздоровления детей, молодежи, развитие  физической культуры и спорта в Камышинском  сельсовете Курского района Курской области  на 2015-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96"/>
        <w:gridCol w:w="1440"/>
        <w:gridCol w:w="1080"/>
        <w:gridCol w:w="1328"/>
        <w:gridCol w:w="112"/>
        <w:gridCol w:w="597"/>
        <w:gridCol w:w="708"/>
        <w:gridCol w:w="709"/>
        <w:gridCol w:w="709"/>
        <w:gridCol w:w="850"/>
        <w:gridCol w:w="851"/>
        <w:gridCol w:w="1156"/>
        <w:gridCol w:w="2134"/>
      </w:tblGrid>
      <w:tr>
        <w:trPr>
          <w:trHeight w:val="28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 задачи,  мероприяти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 расходов  (капвложений  НИОКР  и  прочие  расход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финансирования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финансирова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 (дата,№), подтверждающий  выделение  средств  на  финансирование  мероприятий 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 результат  (в  натуральном  выражении  -  целевые  значения)</w:t>
            </w:r>
          </w:p>
        </w:tc>
      </w:tr>
      <w:tr>
        <w:trPr>
          <w:trHeight w:val="5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 : (тыс.руб.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</w:t>
            </w:r>
            <w:r>
              <w:rPr>
                <w:rFonts w:cs="Arial" w:ascii="Arial" w:hAnsi="Arial"/>
                <w:bCs/>
              </w:rPr>
              <w:t xml:space="preserve"> «Реализация муниципальной политики в сфере физической культуры и спорта в Камышинском сельсовете Курского района Курской области на 2015-2019годы»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ышинского сельсове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ыш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в  т.ч.  бюджет  Камышинского сельсоветаКурского  района  Курской  области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 дополнительного  количества  жителей Камыш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го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к  занятиям  физической  культурой  и  спорт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в  т.ч.  бюджет  Камышинского сельсовета Курского  района  Курской  области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 № 1</w:t>
      </w:r>
    </w:p>
    <w:p>
      <w:pPr>
        <w:pStyle w:val="Normal"/>
        <w:tabs>
          <w:tab w:val="clear" w:pos="708"/>
          <w:tab w:val="left" w:pos="1820" w:leader="none"/>
          <w:tab w:val="left" w:pos="2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 муниципальной  программы</w:t>
      </w:r>
    </w:p>
    <w:p>
      <w:pPr>
        <w:pStyle w:val="Normal"/>
        <w:tabs>
          <w:tab w:val="clear" w:pos="708"/>
          <w:tab w:val="left" w:pos="1820" w:leader="none"/>
          <w:tab w:val="left" w:pos="4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 ________  год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1"/>
        <w:gridCol w:w="932"/>
        <w:gridCol w:w="2700"/>
        <w:gridCol w:w="2520"/>
        <w:gridCol w:w="2340"/>
        <w:gridCol w:w="2438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№  п/п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индикато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 показателей  целей  и  задач  программ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 %</w:t>
            </w:r>
          </w:p>
        </w:tc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  индикаторов и показателей программы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 в  муниципальной 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 от  утвержденного   значения  (+, -, %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 не достижения  запланированных  значени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 для  укрепления  здоровья  населения 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амышинского сельсовета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й  государственной  политики  в  сфере  физкультурно – массовой  и  спортивной  работ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 интереса  различных  категорий  граждан  к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кущий  и  капитальный  ремонт  спортивных  объектов  на  основе  долевого  финансирования  за  сет  средств  местного  бюджета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ведение  физкультурно – спортивных  меро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45" w:gutter="0" w:header="0" w:top="856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5:00Z</dcterms:created>
  <dc:creator>Максим Николаевич</dc:creator>
  <dc:description/>
  <cp:keywords/>
  <dc:language>en-US</dc:language>
  <cp:lastModifiedBy>АПАТЕНКО</cp:lastModifiedBy>
  <cp:lastPrinted>2017-12-28T09:47:00Z</cp:lastPrinted>
  <dcterms:modified xsi:type="dcterms:W3CDTF">2017-12-29T05:59:00Z</dcterms:modified>
  <cp:revision>210</cp:revision>
  <dc:subject/>
  <dc:title>                  </dc:title>
</cp:coreProperties>
</file>