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1»  октября 2019г                                                     № 67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before="0" w:after="0"/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tabs>
          <w:tab w:val="clear" w:pos="708"/>
          <w:tab w:val="left" w:pos="5387" w:leader="none"/>
        </w:tabs>
        <w:ind w:right="13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Энергосбережение и повышение энергетической эффективности в Камышинском сельсовете Курского района Курской области на 2019 -2023 годы»</w:t>
      </w:r>
    </w:p>
    <w:p>
      <w:pPr>
        <w:pStyle w:val="Style22"/>
        <w:ind w:right="-511"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3 ноября 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Администрации Камышинского сельсовета Курского района Курской области от 22.07.2019г. № 52 «Об утверждении Порядка разработки, реализации и оценки эффективности муниципальных программ МО «Камышинский сельсовет» Курского района Курской области», Администрация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ind w:right="-51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Энергосбережение и повышение энергетической эффективности в Камышинском сельсовете Курского района Курской области на 2019 – 2023 годы» (прилагается).</w:t>
      </w:r>
    </w:p>
    <w:p>
      <w:pPr>
        <w:pStyle w:val="Normal"/>
        <w:spacing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О Главы Камышинского сельсовета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Г.Н. Апатенко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2019 г. №___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«Энергосбережение и повышение энергетической эффективности в Камышин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21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" w:leader="none"/>
              </w:tabs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амыш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амышинском сельсовете Курского района Курской области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4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Курского района Курской области– 43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 000,00 руб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мыш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мышин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амыш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амыш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9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4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Курского района Курской области – 43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1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указано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(далее -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Камыш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Камышинского сельсовета Курского района Курской области 22.07.2019г. № 52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амыш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Камыш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bCs/>
          <w:sz w:val="24"/>
          <w:szCs w:val="24"/>
        </w:rPr>
        <w:t xml:space="preserve">Повышение энергетической эффективности в Камышинском сельсовете Курского района Курской области» </w:t>
      </w: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амышин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амыш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амышин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43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амышинского сельсовета Курского района Курской области– 43 000, 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1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 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амыш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амыш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амыш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амыш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 -2023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амышин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43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амышинского сельсовета Курского района Курской области– 43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3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1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1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Ресурсное обеспечение реализации подпрограммы указано в Приложении № 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06.10.2003г. № 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Камыш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муниципальных программ утвержденным Постановлением Администрации Камышинского сельсовета Курского района Курской области от 22.07.2019г. № 52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энергетической эффективности в Камышин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йона Курской области на 2019 -2023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19 -2023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Камышин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9 - 2023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851"/>
        <w:gridCol w:w="708"/>
        <w:gridCol w:w="1701"/>
        <w:gridCol w:w="1560"/>
        <w:gridCol w:w="17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</w:t>
      </w:r>
      <w:r>
        <w:rPr>
          <w:rFonts w:cs="Arial" w:ascii="Arial" w:hAnsi="Arial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энергетической эффективности в Камышин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а Курской области на 2019 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Камышин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_GoBack"/>
      <w:bookmarkEnd w:id="7"/>
      <w:r>
        <w:rPr>
          <w:rFonts w:cs="Arial" w:ascii="Arial" w:hAnsi="Arial"/>
          <w:b/>
          <w:bCs/>
          <w:sz w:val="24"/>
          <w:szCs w:val="24"/>
        </w:rPr>
        <w:t>на 2019 - 2023 годы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268"/>
        <w:gridCol w:w="709"/>
        <w:gridCol w:w="708"/>
        <w:gridCol w:w="851"/>
        <w:gridCol w:w="567"/>
        <w:gridCol w:w="1134"/>
        <w:gridCol w:w="850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Камышинском сельсовете Курского района Курской области на 2019 - 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амыш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000,0</w:t>
            </w:r>
          </w:p>
        </w:tc>
      </w:tr>
      <w:tr>
        <w:trPr>
          <w:trHeight w:val="12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амыш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 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qFormat/>
    <w:rPr>
      <w:rFonts w:eastAsia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5:00Z</dcterms:created>
  <dc:creator>Татьяна</dc:creator>
  <dc:description/>
  <cp:keywords/>
  <dc:language>en-US</dc:language>
  <cp:lastModifiedBy>АПАТЕНКО</cp:lastModifiedBy>
  <cp:lastPrinted>2017-10-20T16:07:00Z</cp:lastPrinted>
  <dcterms:modified xsi:type="dcterms:W3CDTF">2019-10-04T11:16:00Z</dcterms:modified>
  <cp:revision>27</cp:revision>
  <dc:subject/>
  <dc:title/>
</cp:coreProperties>
</file>