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АДМИНИСТРАЦИЯ КАМЫ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от «21» ноября 2019 г.                                           № 8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Развитие культуры в Камышинском сельсовете Курского района Курской области на 2020-2024 годы»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3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Камышинского сельсовета Курского района Курской области </w:t>
      </w:r>
      <w:r>
        <w:rPr>
          <w:rStyle w:val="12"/>
          <w:rFonts w:cs="Arial" w:ascii="Arial" w:hAnsi="Arial"/>
          <w:color w:val="000000"/>
          <w:sz w:val="24"/>
          <w:szCs w:val="24"/>
        </w:rPr>
        <w:t>от 22.07.2019г.</w:t>
        <w:br/>
        <w:t>№52</w:t>
      </w:r>
      <w:r>
        <w:rPr>
          <w:rFonts w:cs="Arial" w:ascii="Arial" w:hAnsi="Arial"/>
          <w:sz w:val="24"/>
          <w:szCs w:val="24"/>
        </w:rPr>
        <w:t xml:space="preserve"> «Об утверждении Порядка разработки, реализации и оценки эффективности муниципальных программ МО «Камышинский сельсовет» Курского района Курской области»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дминистрация Камышинского сельсовета Курского района Курской области ПОСТАНОВЛЯЕТ:</w:t>
      </w:r>
    </w:p>
    <w:p>
      <w:pPr>
        <w:pStyle w:val="Style23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«Развитие культуры в Камышинском сельсовете Курского района Курской области на 2020-2024 годы».</w:t>
      </w:r>
    </w:p>
    <w:p>
      <w:pPr>
        <w:pStyle w:val="Normal"/>
        <w:ind w:right="-115" w:firstLine="540"/>
        <w:rPr/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Камышин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А.В. Бритв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м Администрации Камышинского сельсовета Курского района Курской области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21» ноября  2019 г. № 8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культуры в Камышинском сельсовете Курского района Курской области на 2020-2024 годы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«Развитие культуры в Камышинском сельсовете Курского района Курской области на 2020-2024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36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амышинского сельсовета Курского района Курской области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Волобуевский Дом досуга» Курского района Курской области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,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Искусство»</w:t>
            </w:r>
          </w:p>
        </w:tc>
      </w:tr>
      <w:tr>
        <w:trPr>
          <w:trHeight w:val="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левые инструменты программы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. 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хранение исторического и культурного наследия Камышинского сельсовет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сохранения и развития культурного потенциал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оступа населения к услугам организаций культуры, информации, культурным ценностя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-технической обеспеченности учреждений культуры Камышин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оспроизводство творческого потенциала Камышин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ие и поддержка творческой молодеж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проведение конкурсов, праздников, культурных акц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урском районе, Курской области и за ее предела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оступа населения Камышинского сельсовета к российскому и мировому культурному наследию, современной культуре, информационным ресурсам.</w:t>
            </w:r>
          </w:p>
        </w:tc>
      </w:tr>
      <w:tr>
        <w:trPr>
          <w:trHeight w:val="1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, 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 - досуговых мероприятиях, проводимых муниципальными учреждениями культуры, %.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апы и сроки   реализации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в один этап</w:t>
            </w:r>
          </w:p>
        </w:tc>
      </w:tr>
      <w:tr>
        <w:trPr>
          <w:trHeight w:val="16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бюджетных ассигнований программы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1 640 736 руб. 08 коп., 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й области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3 864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б. 00 коп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амышинского сельсовета– 1 466 872 руб. 08 коп.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амышинского сельсовета</w:t>
            </w:r>
          </w:p>
        </w:tc>
      </w:tr>
      <w:tr>
        <w:trPr>
          <w:trHeight w:val="10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173 864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0 руб. 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0 руб. 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0 руб. 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– 0 руб. 0 ко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297 084 руб. 44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292 446 руб. 91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292 446 руб. 91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292 446 руб. 91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– 292 446 руб. 91 коп.</w:t>
            </w:r>
          </w:p>
        </w:tc>
      </w:tr>
      <w:tr>
        <w:trPr>
          <w:trHeight w:val="12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рограммы: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 на 3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-досуговых мероприятиях, проводимых муниципальными учреждениями культуры увеличится на 3 %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28"/>
        </w:rPr>
      </w:pPr>
      <w:r>
        <w:rPr>
          <w:rFonts w:eastAsia="Calibri" w:cs="Arial" w:ascii="Arial" w:hAnsi="Arial"/>
          <w:b/>
          <w:sz w:val="30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Реализуя конституционные права граждан в сфере культуры, Администрация Камышинского сельсовета Курского района Курской области сталкивается с такими проблемами как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рата частью населения, особенно молодежью, основ традиционной народной культуры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ток и старение специалистов, работающих в сфере культуры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Камышинского сельсовета Курского района Курской области, с другой стороны, выбором и поддержкой приоритетных направлений, обеспечивающих улучшение качества, разнообразие и увеличение доступности услуг организаций культуры, создание условий для развития творче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, стратегическими целями социально-экономического развития Камышинского сельсовет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сложность и многогранность задач улучшения качества жизни за счет духовного, творческого развития личности, обеспечения качественных разнообразных и доступных населению услуг организаций культуры обуславливает необходимость решения данных проблем на основе программно-целевого метод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метода в сфере культуры позволит системно направлять средства на решение неотложных проблем в условиях ограниченных финансовых ресурсов и координировать усилия бюджет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9498" w:leader="none"/>
        </w:tabs>
        <w:spacing w:lineRule="auto" w:line="276"/>
        <w:ind w:left="432" w:right="-257" w:hanging="43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2. Приоритеты муниципальной  политики 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tabs>
          <w:tab w:val="clear" w:pos="708"/>
          <w:tab w:val="left" w:pos="9498" w:leader="none"/>
        </w:tabs>
        <w:spacing w:lineRule="auto" w:line="276"/>
        <w:ind w:left="432" w:right="-257" w:hanging="432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 xml:space="preserve">Приоритетами муниципальной политики в сфере культуры является обеспечение улучшения качества жизни жителей Камышинского сельсовета Курского района Курской области за счет развития духовного и творческого потенциала, равной доступности разнообразных качественных услуг организаций культуры.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муниципальной программы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- сохранение исторического и культурного наследия Камышинского сельсовета Курского района Курской области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охранения и развития культурного потенциал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а населения к услугам организаций культуры, информации, культурным ценностям;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улучшение материально-технической обеспеченности учреждений культуры Камышинского сельсовета;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воспроизводство творческого потенциала Камышин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ддержка творческой молодеж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населения к активному участию в культурной жизн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конкурсов, праздников, культурных акций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урском районе, Курской области и за ее пределами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оступа населения Камышинского сельсовета к российскому и мировому культурному наследию, современной культуре, информационным ресурсам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Программа реализуется в один этап в течение 2020 - 2024 годов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hanging="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hanging="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2.4. Сведения о показателях и индикаторах муниципальной программы</w:t>
      </w:r>
    </w:p>
    <w:p>
      <w:pPr>
        <w:pStyle w:val="Style2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проверки достижения основных целей Программы используются целевые индикаторы и показатели: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предоставляемых муниципальных услуг, %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 - досуговых мероприятиях, проводимых муниципальными учреждениями культуры, %.</w:t>
      </w:r>
    </w:p>
    <w:p>
      <w:pPr>
        <w:pStyle w:val="Style2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рограммы</w:t>
      </w:r>
    </w:p>
    <w:p>
      <w:pPr>
        <w:pStyle w:val="17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улучшение качества предоставляемых муниципальных услуг на 30%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-досуговых мероприятиях, проводимых муниципальными учреждениями культуры увеличится на 3 %.</w:t>
      </w:r>
    </w:p>
    <w:p>
      <w:pPr>
        <w:pStyle w:val="Style2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Cs w:val="28"/>
        </w:rPr>
        <w:t xml:space="preserve">Раздел </w:t>
      </w:r>
      <w:r>
        <w:rPr>
          <w:rFonts w:cs="Arial" w:ascii="Arial" w:hAnsi="Arial"/>
          <w:b/>
          <w:bCs/>
          <w:szCs w:val="28"/>
        </w:rPr>
        <w:t>3. Обобщенная характеристика основных мероприятий программы и подпрограмм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включает две подпрограммы, реализация мероприятий которой в комплексе призвана обеспечить достижение цели муниципальной  программы и решение программных задач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b/>
          <w:sz w:val="24"/>
          <w:szCs w:val="24"/>
        </w:rPr>
        <w:t>подпрограмма   "Искусство"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>В рамках  подпрограммы «Искусство» предлагается реализация следующих основных мероприятий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Основное мероприятие «Обеспечение деятельности культурно-досугового дела»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: обеспечение работы клубных формирований, стимулирование их к созданию новых творческих постановок, обеспечение оказания культурно-досуговых услуг населению, поддержка творческой деятельности граждан, являющихся носителями и распространителями традиций народной культуры (художников, композиторов и др.) посредством проведения творческих вечеров, чтений, презентаций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являются: МКУК «Волобуевский Дом досуга» Камышинского сельсовета Курского района Курской област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ого задания на оказание муниципальных услуг муниципальным учреждениями культуры, находящимися в ведении Администрации Камышинского сельсовета Курского района Курской области, в рамках Программы, представлен в приложении N 4 к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6. Информация об участии предприятий и организаций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 также внебюджетных фондов в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Style2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в состав муниципальной  программы включена:</w:t>
      </w:r>
    </w:p>
    <w:p>
      <w:pPr>
        <w:pStyle w:val="Style23"/>
        <w:ind w:firstLine="708"/>
        <w:rPr/>
      </w:pPr>
      <w:r>
        <w:rPr>
          <w:rFonts w:cs="Arial" w:ascii="Arial" w:hAnsi="Arial"/>
          <w:sz w:val="24"/>
          <w:szCs w:val="24"/>
        </w:rPr>
        <w:t>- подпрограмма «Искусство».</w:t>
      </w:r>
    </w:p>
    <w:p>
      <w:pPr>
        <w:pStyle w:val="Style23"/>
        <w:ind w:firstLine="708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одпрограмма носит функциональный характер и реализуются в установленной сфере деятельности ответственным исполнителем Администрации </w:t>
      </w:r>
      <w:r>
        <w:rPr>
          <w:rFonts w:cs="Arial" w:ascii="Arial" w:hAnsi="Arial"/>
          <w:sz w:val="24"/>
          <w:szCs w:val="24"/>
        </w:rPr>
        <w:t>Камышинского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сельсовета Курского района Курской области.</w:t>
      </w:r>
    </w:p>
    <w:p>
      <w:pPr>
        <w:pStyle w:val="Style23"/>
        <w:ind w:firstLine="708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ыделение подпрограммы обусловлено реализацией приоритетов муниципальной политики в сфере культуры и библиотечного дела и направлены на обеспечение выполнения целей, задач и мероприятий муниципальной программы.</w:t>
      </w:r>
    </w:p>
    <w:p>
      <w:pPr>
        <w:pStyle w:val="Style23"/>
        <w:ind w:firstLine="708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координированная деятельность по реализации подпрограммы должна обеспечить достижение программных целей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>Реализация муниципальной программы осуществляется за счет средств местного бюджета, бюджета Курского района и бюджета Курской област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Камышинского сельсовета Курского района.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730"/>
      </w:tblGrid>
      <w:tr>
        <w:trPr>
          <w:trHeight w:val="1675" w:hRule="atLeast"/>
        </w:trPr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1 640 736 руб. 08 коп., 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й области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3 864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б. 00 коп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амышинского сельсовета– 1 466 872 руб. 08 коп.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1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амышинского сельсовета</w:t>
            </w:r>
          </w:p>
        </w:tc>
      </w:tr>
      <w:tr>
        <w:trPr>
          <w:trHeight w:val="109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173 864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0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0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 0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 руб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297 084 руб. 44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292 446 руб. 91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292 446 руб. 91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292 446 руб. 91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– 292 446 руб. 91 коп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9. Оценка степени влияния выделения дополнитель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10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- 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Раздел 11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= ----- x 100%,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дпрограммы  «Искусство» муниципальной программы «</w:t>
      </w:r>
      <w:r>
        <w:rPr>
          <w:rFonts w:cs="Arial" w:ascii="Arial" w:hAnsi="Arial"/>
          <w:b/>
          <w:sz w:val="30"/>
          <w:szCs w:val="30"/>
        </w:rPr>
        <w:t>Развитие культуры в Камышинском сельсовете Курского района Курской области на 2020-2024 годы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ConsPlusNormal"/>
        <w:widowControl/>
        <w:spacing w:lineRule="auto" w:line="216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355"/>
        <w:gridCol w:w="3707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амышинского сельсовета Курского района Курской области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частники подпрограммы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Волобуевский Дом досуга» Камышинского сельсовета Курского района Курской области</w:t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елевые инструменты подпрограммы 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69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хранение исторического и культурного наследия Камышин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сохранения и развития культурного потенциала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оступа населения к услугам организаций культуры, информации, культурным ценностя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-технической обеспеченности учреждений культуры Камышин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оспроизводство творческого потенциала Камышин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ие и поддержка творческой молодеж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проведение конкурсов, праздников, культурных акц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урском районе, Курской области и за ее предела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оступа населения Камышинского сельсовета к российскому и мировому культурному наследию, современной культуре, информационным ресурсам.</w:t>
            </w:r>
          </w:p>
        </w:tc>
      </w:tr>
      <w:tr>
        <w:trPr>
          <w:trHeight w:val="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, 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 - досуговых мероприятиях, проводимых муниципальными учреждениями культуры, %.</w:t>
            </w:r>
          </w:p>
        </w:tc>
      </w:tr>
      <w:tr>
        <w:trPr>
          <w:trHeight w:val="58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Этапы и сроки   реализации подпрограммы 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4 в один этап</w:t>
            </w:r>
          </w:p>
        </w:tc>
      </w:tr>
      <w:tr>
        <w:trPr>
          <w:trHeight w:val="1485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1 640 736 руб. 08 коп., 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й области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3 864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б. 00 коп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амышинского сельсовета– 1 466 872 руб. 08 коп.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541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амышинского сельсовета</w:t>
            </w:r>
          </w:p>
        </w:tc>
      </w:tr>
      <w:tr>
        <w:trPr>
          <w:trHeight w:val="105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173 864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0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0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 0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 руб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297 084 руб. 44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292 446 руб. 91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292 446 руб. 91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292 446 руб. 91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– 292 446 руб. 91 коп.</w:t>
            </w:r>
          </w:p>
        </w:tc>
      </w:tr>
      <w:tr>
        <w:trPr>
          <w:trHeight w:val="137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одпрограммы 2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 на 3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-досуговых мероприятиях, проводимых муниципальными учреждениями культуры увеличится на 3 %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3"/>
        <w:ind w:firstLine="708"/>
        <w:rPr/>
      </w:pPr>
      <w:r>
        <w:rPr>
          <w:rFonts w:cs="Arial" w:ascii="Arial" w:hAnsi="Arial"/>
          <w:sz w:val="24"/>
          <w:szCs w:val="24"/>
        </w:rPr>
        <w:t xml:space="preserve">Деятельность по обеспечению прав граждан на участие в культурной жизни осуществляется путем сохранения лучших традиций российского искусства, создания условий для обеспечения возможности участия граждан в культурной жизни и пользования учреждениями культуры Камышинского сельсовета. </w:t>
      </w:r>
    </w:p>
    <w:p>
      <w:pPr>
        <w:pStyle w:val="Style23"/>
        <w:ind w:firstLine="708"/>
        <w:rPr/>
      </w:pPr>
      <w:r>
        <w:rPr>
          <w:rFonts w:cs="Arial" w:ascii="Arial" w:hAnsi="Arial"/>
          <w:sz w:val="24"/>
          <w:szCs w:val="24"/>
        </w:rPr>
        <w:t>МКУК «Волобуевский Дом досуга» Камышинского сельсовета Курского района Курской области удовлетворяет нужды населения Камышинского сельсовета в сфере культуры.</w:t>
      </w:r>
    </w:p>
    <w:p>
      <w:pPr>
        <w:pStyle w:val="Style2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в данном учреждении наблюдается ряд проблем, требующих неотложного решения: </w:t>
      </w:r>
    </w:p>
    <w:p>
      <w:pPr>
        <w:pStyle w:val="Style2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худшение ассортимента и качества, предоставляемых культурно-досуговых услуг; </w:t>
      </w:r>
    </w:p>
    <w:p>
      <w:pPr>
        <w:pStyle w:val="Style2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ревание применяемых технологий и форм работы; </w:t>
      </w:r>
    </w:p>
    <w:p>
      <w:pPr>
        <w:pStyle w:val="Style23"/>
        <w:ind w:firstLine="708"/>
        <w:rPr/>
      </w:pPr>
      <w:r>
        <w:rPr>
          <w:rFonts w:cs="Arial" w:ascii="Arial" w:hAnsi="Arial"/>
          <w:sz w:val="24"/>
          <w:szCs w:val="24"/>
        </w:rPr>
        <w:t>- ухудшение материально-технического оснащения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Style2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шения указанных проблем в первую очередь необходимо: </w:t>
      </w:r>
    </w:p>
    <w:p>
      <w:pPr>
        <w:pStyle w:val="Style2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ить повышение уровня оплаты труда работникам культурно-досуговой сферы; </w:t>
      </w:r>
    </w:p>
    <w:p>
      <w:pPr>
        <w:pStyle w:val="Style2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ть помощь учреждениям культурно-досугового типа в осуществлении стратегического управления;</w:t>
      </w:r>
    </w:p>
    <w:p>
      <w:pPr>
        <w:pStyle w:val="Style23"/>
        <w:ind w:firstLine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новить материально-техническую базу. </w:t>
      </w:r>
    </w:p>
    <w:p>
      <w:pPr>
        <w:pStyle w:val="Default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lineRule="auto" w:line="276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2.1. Приоритеты муниципальной политики в сфере реализации подпрограммы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</w:rPr>
        <w:t>Приоритетами муниципальной политики в сфере</w:t>
      </w:r>
      <w:r>
        <w:rPr>
          <w:rFonts w:cs="Arial" w:ascii="Arial" w:hAnsi="Arial"/>
          <w:color w:val="000000"/>
        </w:rPr>
        <w:t xml:space="preserve"> реализации подпрограммы «Искусство» является: 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охранение и развитие традиционной народной культуры;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- поддержка творческих инициатив населения Камышинского сельсовета; </w:t>
      </w:r>
    </w:p>
    <w:p>
      <w:pPr>
        <w:pStyle w:val="Normal"/>
        <w:autoSpaceDE w:val="false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мероприятий, посвященных значимым событиям российской культуры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подпрограммы </w:t>
      </w:r>
    </w:p>
    <w:p>
      <w:pPr>
        <w:pStyle w:val="Style23"/>
        <w:ind w:firstLine="708"/>
        <w:rPr/>
      </w:pPr>
      <w:r>
        <w:rPr>
          <w:rFonts w:cs="Arial" w:ascii="Arial" w:hAnsi="Arial"/>
          <w:sz w:val="24"/>
          <w:szCs w:val="24"/>
        </w:rPr>
        <w:t>Основными целями подпрограммы являются:</w:t>
      </w:r>
    </w:p>
    <w:p>
      <w:pPr>
        <w:pStyle w:val="Style23"/>
        <w:ind w:firstLine="708"/>
        <w:rPr/>
      </w:pPr>
      <w:r>
        <w:rPr>
          <w:rFonts w:cs="Arial" w:ascii="Arial" w:hAnsi="Arial"/>
          <w:sz w:val="24"/>
          <w:szCs w:val="24"/>
        </w:rPr>
        <w:t>- сохранение исторического и культурного наследия Камышинского сельсовета;</w:t>
      </w:r>
    </w:p>
    <w:p>
      <w:pPr>
        <w:pStyle w:val="Style2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</w:r>
    </w:p>
    <w:p>
      <w:pPr>
        <w:pStyle w:val="Style2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охранения и развития культурного потенциала.</w:t>
      </w:r>
    </w:p>
    <w:p>
      <w:pPr>
        <w:pStyle w:val="Style2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а населения к услугам организаций культуры, информации, культурным ценностям;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улучшение материально-технической обеспеченности учреждений культуры Камышинского сельсовета;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воспроизводство творческого потенциала Камышин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ддержка творческой молодеж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населения к активному участию в культурной жизн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конкурсов, праздников, культурных акций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урском районе, Курской области и за ее пределами;</w:t>
      </w:r>
    </w:p>
    <w:p>
      <w:pPr>
        <w:pStyle w:val="Style23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оступа населения Камышинского сельсовета к российскому и мировому культурному наследию, современной культуре, информационным ресурсам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3 Сроки и этапы реализации подпрограммы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 будет реализовываться в период 2020-2024 годы в 1 этап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 xml:space="preserve">2.4. Сведения о показателях и индикаторах подпрограммы 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>Для обеспечения проверки достижения основных целей подпрограммы  используются целевые индикаторы и показатели: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предоставляемых муниципальных услуг, %;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-досуговых мероприятиях, проводимых муниципальными учреждениями культуры, %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5. Описание основных ожидаемых конечных результатов реализации подпрограммы </w:t>
      </w:r>
    </w:p>
    <w:p>
      <w:pPr>
        <w:pStyle w:val="17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подпрограммы  ожидается добиться следующих результатов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предоставляемых муниципальных услуг на 30%;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-досуговых мероприятиях, проводимых муниципальными учреждениями культуры увеличится на 3 %.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 xml:space="preserve">3. Обобщенная характеристика основных мероприятий Подпрограммы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отдельных мероприятий подпрограммы  может корректироваться по мере решения ее задач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Последовательность выполнения отдельных мероприятий и решения задач подпрограммы  определяется Администрацией Камышинского сельсовета Курского района Курской области в процессе осуществления полномочий по организации досуга и обеспечения жителей Камышинского сельсовета услугами организаций культуры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ечень программных мероприятий включены: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Основное мероприятие «Обеспечение деятельности культурно-досугового дела»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: обеспечение работы клубных формирований, стимулирование их к созданию новых творческих постановок, обеспечение оказания культурно-досуговых услуг населению, поддержка творческой деятельности граждан, являющихся носителями и распространителями традиций народной культуры (художников, композиторов и др.) посредством проведения творческих вечеров, чтений, презентаций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4. 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подпрограммы 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5. Прогноз сводных показателей муниципальных  заданий по этапам реализации подпрограммы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Прогноз сводных показателей муниципального задания на оказание муниципальных услуг муниципальным учреждениями культуры, находящимися в ведении Администрации Камышинского сельсовета Курского района Курской области, в рамках подпрограммы, представлен в приложении N 4 к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>Раздел 7</w:t>
      </w:r>
      <w:r>
        <w:rPr>
          <w:rFonts w:cs="Arial" w:ascii="Arial" w:hAnsi="Arial"/>
          <w:b/>
          <w:bCs/>
          <w:szCs w:val="28"/>
        </w:rPr>
        <w:t xml:space="preserve">. Обоснование объема финансовых ресурсов, необходимых для реализации Под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730"/>
      </w:tblGrid>
      <w:tr>
        <w:trPr>
          <w:trHeight w:val="1675" w:hRule="atLeast"/>
        </w:trPr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1 640 736 руб. 08 коп., 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й области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3 864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б. 00 коп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амышинского сельсовета– 1 466 872 руб. 08 коп.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1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амышинского сельсовета</w:t>
            </w:r>
          </w:p>
        </w:tc>
      </w:tr>
      <w:tr>
        <w:trPr>
          <w:trHeight w:val="109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173 864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0 руб. 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0 руб. 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0 руб. 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– 0 руб. 0 коп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297 084 руб. 44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292 446 руб. 91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292 446 руб. 91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292 446 руб. 91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– 292 446 руб. 91 коп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>
          <w:rFonts w:cs="Arial" w:ascii="Arial" w:hAnsi="Arial"/>
          <w:sz w:val="24"/>
          <w:szCs w:val="24"/>
        </w:rPr>
        <w:t>Ресурсное обеспечение подпрограммы за счет средств местного бюджета и бюджета Курского области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8. Оценка степени влияния выделения дополнительных объемов ресурсов на показатели (индикаторы) под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под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bookmarkStart w:id="0" w:name="Par383"/>
      <w:bookmarkEnd w:id="0"/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bookmarkStart w:id="1" w:name="Par3529"/>
      <w:bookmarkEnd w:id="1"/>
      <w:r>
        <w:rPr>
          <w:rFonts w:cs="Arial" w:ascii="Arial" w:hAnsi="Arial"/>
          <w:sz w:val="24"/>
          <w:szCs w:val="24"/>
        </w:rPr>
        <w:t xml:space="preserve">«Развитие культуры в Камышин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20-2024 годы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color w:val="000000"/>
          <w:sz w:val="30"/>
          <w:szCs w:val="30"/>
        </w:rPr>
        <w:t>«</w:t>
      </w:r>
      <w:r>
        <w:rPr>
          <w:rFonts w:cs="Arial" w:ascii="Arial" w:hAnsi="Arial"/>
          <w:sz w:val="30"/>
          <w:szCs w:val="30"/>
        </w:rPr>
        <w:t>Развитие культуры в Камышинском сельсовете Курского района Курской области на 2020-2024 годы</w:t>
      </w:r>
      <w:r>
        <w:rPr>
          <w:rFonts w:cs="Arial" w:ascii="Arial" w:hAnsi="Arial"/>
          <w:color w:val="000000"/>
          <w:sz w:val="30"/>
          <w:szCs w:val="30"/>
        </w:rPr>
        <w:t>» и их значениях</w:t>
      </w:r>
    </w:p>
    <w:p>
      <w:pPr>
        <w:pStyle w:val="ConsPlusTitle"/>
        <w:widowControl/>
        <w:spacing w:lineRule="atLeast" w:line="1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tbl>
      <w:tblPr>
        <w:tblW w:w="148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"/>
        <w:gridCol w:w="8903"/>
        <w:gridCol w:w="7"/>
        <w:gridCol w:w="985"/>
        <w:gridCol w:w="7"/>
        <w:gridCol w:w="843"/>
        <w:gridCol w:w="7"/>
        <w:gridCol w:w="844"/>
        <w:gridCol w:w="7"/>
        <w:gridCol w:w="985"/>
        <w:gridCol w:w="7"/>
        <w:gridCol w:w="844"/>
        <w:gridCol w:w="7"/>
        <w:gridCol w:w="850"/>
      </w:tblGrid>
      <w:tr>
        <w:trPr>
          <w:trHeight w:val="472" w:hRule="atLeast"/>
        </w:trPr>
        <w:tc>
          <w:tcPr>
            <w:tcW w:w="5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44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73" w:hRule="atLeast"/>
        </w:trPr>
        <w:tc>
          <w:tcPr>
            <w:tcW w:w="5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предоставляемых муниципальных услуг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, проводимых муниципальными учреждениями культуры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color w:val="000000"/>
          <w:sz w:val="24"/>
          <w:szCs w:val="24"/>
        </w:rPr>
        <w:t>«Развитие культуры в Камышинском сельсовете Курского района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color w:val="000000"/>
          <w:sz w:val="24"/>
          <w:szCs w:val="24"/>
        </w:rPr>
        <w:t>Курской области на 2020 – 2024 годы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0"/>
          <w:szCs w:val="30"/>
        </w:rPr>
      </w:pPr>
      <w:bookmarkStart w:id="2" w:name="Par445"/>
      <w:bookmarkEnd w:id="2"/>
      <w:r>
        <w:rPr>
          <w:rFonts w:cs="Arial" w:ascii="Arial" w:hAnsi="Arial"/>
          <w:b/>
          <w:bCs/>
          <w:sz w:val="30"/>
          <w:szCs w:val="30"/>
        </w:rPr>
        <w:t>Перечень</w:t>
      </w:r>
    </w:p>
    <w:p>
      <w:pPr>
        <w:pStyle w:val="ConsPlusTitle"/>
        <w:widowControl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сновных мероприятий муниципальной программы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«</w:t>
      </w:r>
      <w:r>
        <w:rPr>
          <w:rFonts w:cs="Arial" w:ascii="Arial" w:hAnsi="Arial"/>
          <w:b/>
          <w:sz w:val="30"/>
          <w:szCs w:val="30"/>
        </w:rPr>
        <w:t>Развитие культуры в Камышинском сельсовете Курского района Курской области на 2020-2024 годы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» 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5168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977"/>
        <w:gridCol w:w="1559"/>
        <w:gridCol w:w="1276"/>
        <w:gridCol w:w="1276"/>
        <w:gridCol w:w="3827"/>
        <w:gridCol w:w="1984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жидаем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осредствен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ульта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едстви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реализаци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го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язь с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ям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ы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рограмм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а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онч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 «Искусство»</w:t>
            </w:r>
          </w:p>
        </w:tc>
      </w:tr>
      <w:tr>
        <w:trPr>
          <w:trHeight w:val="1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ультурно-досугов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Волобуевский Дом досуга» Камышин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предоставляемых муниципальных услуг на 30%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, проводимых муниципальными учреждениями культуры увеличится на 3 %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вых показателей (индикаторов), предусмотренных в приложении 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вых показателей (индикаторов), предусмотренных в приложении 1</w:t>
            </w:r>
          </w:p>
        </w:tc>
      </w:tr>
    </w:tbl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культуры в Камышин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20-2024 годы»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100"/>
        <w:ind w:left="103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ализации муниципальной программы «Развитие культуры в Камышинском сельсовете Курского района Курской области на 2020 – 2024 годы»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1984"/>
        <w:gridCol w:w="567"/>
        <w:gridCol w:w="567"/>
        <w:gridCol w:w="992"/>
        <w:gridCol w:w="567"/>
        <w:gridCol w:w="1449"/>
        <w:gridCol w:w="1245"/>
        <w:gridCol w:w="1275"/>
        <w:gridCol w:w="1276"/>
        <w:gridCol w:w="1276"/>
        <w:gridCol w:w="1276"/>
      </w:tblGrid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асходы (тыс. руб.), годы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4 год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культуры в Камышинском сельсовете Курского района Курской области на 2020 – 2024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Камышинского сельсовета Курского района Курской области, м</w:t>
            </w:r>
            <w:r>
              <w:rPr>
                <w:rFonts w:cs="Arial" w:ascii="Arial" w:hAnsi="Arial"/>
                <w:sz w:val="18"/>
                <w:szCs w:val="18"/>
              </w:rPr>
              <w:t>униципальные учреждения культуры муниципального образования «Камышинский сельсовет»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, в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70 94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2 4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2 4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2 4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2 446,91</w:t>
            </w:r>
          </w:p>
        </w:tc>
      </w:tr>
      <w:tr>
        <w:trPr>
          <w:trHeight w:val="7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амышин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7 08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2 4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2 4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2 4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2 446,91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3 8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Под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ус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Камышинского сельсовета Курского района Курской области, МКУК «Волобуевский Дом досуга» Камышинского сельсовета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, в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70 94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2 4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2 4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2 4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2 446,91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амышин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7 08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2 4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2 4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2 4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2 446,91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3 8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культурно-досугов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КУК «Волобуевский Дом досуга» Камышин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3 8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амышин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0 44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0 4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0 4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0 4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0 446,91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амышин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 63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 000,00</w:t>
            </w:r>
          </w:p>
        </w:tc>
      </w:tr>
    </w:tbl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  <w:szCs w:val="32"/>
        </w:rPr>
      </w:pPr>
      <w:r>
        <w:rPr>
          <w:rFonts w:cs="Arial" w:ascii="Arial" w:hAnsi="Arial"/>
          <w:b/>
          <w:color w:val="000000"/>
          <w:sz w:val="20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культуры в Камышин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20-2024 годы»</w:t>
      </w:r>
    </w:p>
    <w:p>
      <w:pPr>
        <w:pStyle w:val="Style23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Style23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ПРОГНОЗ</w:t>
      </w:r>
    </w:p>
    <w:p>
      <w:pPr>
        <w:pStyle w:val="Style23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сводных показателей муниципального задания на оказание муниципальных услуг муниципальными казенными учреждениями культуры Камышинского сельсовета Курского района Курской области</w:t>
      </w:r>
    </w:p>
    <w:p>
      <w:pPr>
        <w:pStyle w:val="Style23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276"/>
        <w:gridCol w:w="1559"/>
        <w:gridCol w:w="1418"/>
        <w:gridCol w:w="1559"/>
        <w:gridCol w:w="1559"/>
      </w:tblGrid>
      <w:tr>
        <w:trPr/>
        <w:tc>
          <w:tcPr>
            <w:tcW w:w="6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муниципальной услуги  (работы), показателя объема услуги, подпрограммы, основного мероприят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начение показателя</w:t>
            </w:r>
          </w:p>
          <w:p>
            <w:pPr>
              <w:pStyle w:val="Style23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ъема услуги (работы)</w:t>
            </w:r>
          </w:p>
        </w:tc>
      </w:tr>
      <w:tr>
        <w:trPr/>
        <w:tc>
          <w:tcPr>
            <w:tcW w:w="6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муниципальной услуги (работы) и ее содержание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мещение информации в сети Интернет и средствах массовой информации об объектах исторического наследия, расположенных  на территории Камышинского сельсовета Курского района Курской области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казатель объема услуги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личество проведенных мероприятий, едини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«Искусство»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личество проведенных мероприятий, едини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сновное мероприят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ультурно-досугов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9</w:t>
            </w:r>
          </w:p>
        </w:tc>
      </w:tr>
    </w:tbl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4" w:top="1531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2">
    <w:name w:val="Основной текст Знак1"/>
    <w:qFormat/>
    <w:rPr>
      <w:rFonts w:ascii="Times New Roman CYR" w:hAnsi="Times New Roman CYR" w:eastAsia="Times New Roman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5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52" w:before="0" w:after="200"/>
      <w:jc w:val="left"/>
    </w:pPr>
    <w:rPr>
      <w:rFonts w:ascii="Cambria" w:hAnsi="Cambria" w:cs="Cambria"/>
      <w:kern w:val="2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17">
    <w:name w:val="Абзац списка1"/>
    <w:basedOn w:val="Normal"/>
    <w:qFormat/>
    <w:pPr>
      <w:spacing w:before="0" w:after="225"/>
      <w:ind w:firstLine="709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43:00Z</dcterms:created>
  <dc:creator>UseR</dc:creator>
  <dc:description/>
  <cp:keywords/>
  <dc:language>en-US</dc:language>
  <cp:lastModifiedBy>АПАТЕНКО</cp:lastModifiedBy>
  <cp:lastPrinted>2019-11-25T15:32:00Z</cp:lastPrinted>
  <dcterms:modified xsi:type="dcterms:W3CDTF">2019-12-02T06:49:00Z</dcterms:modified>
  <cp:revision>131</cp:revision>
  <dc:subject/>
  <dc:title>ПРИЛОЖЕНИЕ</dc:title>
</cp:coreProperties>
</file>