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09» января 2020г.       №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мплексное развитие сельских территорий муниципального образования «Камышинский сельсовет»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76"/>
        <w:ind w:firstLine="840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 Администрация Камышинского сельсовета Курского района Курской области ПОСТАНОВЛЯЕТ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твердить муниципальную программу «Комплексное развитие сельских территорий муниципального образования «</w:t>
      </w:r>
      <w:r>
        <w:rPr>
          <w:rFonts w:cs="Arial" w:ascii="Arial" w:hAnsi="Arial"/>
          <w:sz w:val="24"/>
          <w:szCs w:val="24"/>
        </w:rPr>
        <w:t xml:space="preserve">Камышинский </w:t>
      </w:r>
      <w:r>
        <w:rPr>
          <w:rFonts w:cs="Arial" w:ascii="Arial" w:hAnsi="Arial"/>
          <w:sz w:val="24"/>
          <w:szCs w:val="24"/>
          <w:lang w:eastAsia="ar-SA"/>
        </w:rPr>
        <w:t>сельсовет» Курского района Курской области».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 Администрации Камышинского сельсовета Курского района Курской области № 51 от 10.07.2019г. «Об утверждении муниципальной программы «Устойчивое развитие сельских территорий Камышинского сельсовета Курского района Курской области» признать утратившим силу.</w:t>
      </w:r>
    </w:p>
    <w:p>
      <w:pPr>
        <w:pStyle w:val="Style18"/>
        <w:spacing w:lineRule="auto" w:line="276"/>
        <w:rPr/>
      </w:pPr>
      <w:r>
        <w:rPr>
          <w:rFonts w:cs="Arial" w:ascii="Arial" w:hAnsi="Arial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Style18"/>
        <w:spacing w:lineRule="auto" w:line="276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1 января 2020 года и подлежит размещению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Arial" w:ascii="Arial" w:hAnsi="Arial"/>
          <w:sz w:val="24"/>
          <w:szCs w:val="24"/>
        </w:rPr>
        <w:t>Глава Камышин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                                                  А.В. Бритвин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мыш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 Курской 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>от «20» января 2020г.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  <w:br/>
        <w:t>«Комплексное развитие сельских территорий муниципального образования «Камышинский сельсовет»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Комплексное развитие сельских территорий муниципального образования «Камышинский сельсовет»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мышин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и участник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предприятия, учреждения, организации и внебюджетные фонды находящиеся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- грантовая поддержка местных инициатив граждан, проживающих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количество детских и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 площадь обустроенных общественных территорий, м2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количество площадок накопления твердых коммунальных отходов, е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20- 2024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/>
            </w:pPr>
            <w:r>
              <w:rPr>
                <w:rFonts w:cs="Arial" w:ascii="Arial" w:hAnsi="Arial"/>
              </w:rPr>
              <w:t>Общий объём финансового обеспечения реализации Программы на 2020-2024 годы составит: 538663,00 руб., в том числе:</w:t>
            </w:r>
          </w:p>
          <w:p>
            <w:pPr>
              <w:pStyle w:val="Normal"/>
              <w:ind w:firstLine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федерального бюджета – 0,00 руб.;</w:t>
            </w:r>
          </w:p>
          <w:p>
            <w:pPr>
              <w:pStyle w:val="Normal"/>
              <w:ind w:firstLine="8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областного бюджета – 0,00 руб.;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cs="Arial" w:ascii="Arial" w:hAnsi="Arial"/>
              </w:rPr>
              <w:t xml:space="preserve">- средства местного бюджета - 538663,00 руб.,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538671,00 руб.; 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0,00 руб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 - 0,00 руб.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</w:rPr>
              <w:t>- количество построенных детских и спортивных площадок к 2024 году составит 3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площадь обустроенных общественных территорий к 2024 г. составит 1500 м2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количество площадок накопления твердых коммунальных отходов к 2024 г. составит 2 ед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Содержание проблемы и обоснование необходимости её решения программными методам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устойчивого развития сельских территорий путем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повышения уровня комфортности жизнедеятельности сельского населения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улучшения демографической ситуации на селе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иболее доступными и массовыми видами спорта являются спортивные игры (футбол, баскетбол, волейбол, теннис, настольный теннис), а также легкая атлетика, популярны у молодежи катание на роликовых коньках, велосипедах, скейтбордах и т.д. С целью привлечения граждан к систематическим занятиям физкультурой и спортом крайне необходимо иметь в населенных пунктах, где проживают дети, подростки и молодежь, и в целом достаточное количество граждан, в шаговой доступности простейшие спортивные сооружения.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заимосвязью целевых установок устойчивого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Formattexttopleveltext"/>
        <w:shd w:fill="FFFFFF" w:val="clear"/>
        <w:spacing w:lineRule="atLeast" w:line="210"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b/>
          <w:b/>
          <w:iCs/>
          <w:color w:val="000000"/>
          <w:kern w:val="0"/>
          <w:sz w:val="24"/>
          <w:szCs w:val="24"/>
        </w:rPr>
      </w:pPr>
      <w:r>
        <w:rPr>
          <w:rFonts w:eastAsia="Times New Roman" w:cs="Times New Roman" w:ascii="Arial" w:hAnsi="Arial"/>
          <w:b/>
          <w:iCs/>
          <w:color w:val="000000"/>
          <w:kern w:val="0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Arial" w:hAnsi="Arial"/>
          <w:iCs/>
          <w:color w:val="000000"/>
          <w:kern w:val="0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повышение уровня и качества жизни сельского населения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  <w:color w:val="000000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rFonts w:cs="Arial" w:ascii="Arial" w:hAnsi="Arial"/>
        </w:rPr>
        <w:t>Основными целями муниципальной программы являются:</w:t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rFonts w:eastAsia="Arial" w:cs="Arial" w:ascii="Arial" w:hAnsi="Arial"/>
          <w:lang w:eastAsia="ar-SA"/>
        </w:rPr>
        <w:t xml:space="preserve">             </w:t>
      </w:r>
      <w:r>
        <w:rPr>
          <w:rFonts w:cs="Arial" w:ascii="Arial" w:hAnsi="Arial"/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Основными задачами </w:t>
      </w:r>
      <w:r>
        <w:rPr>
          <w:rFonts w:cs="Arial" w:ascii="Arial" w:hAnsi="Arial"/>
        </w:rPr>
        <w:t>муниципальной</w:t>
      </w:r>
      <w:r>
        <w:rPr>
          <w:rFonts w:cs="Times New Roman" w:ascii="Arial" w:hAnsi="Arial"/>
          <w:sz w:val="24"/>
          <w:szCs w:val="24"/>
        </w:rPr>
        <w:t xml:space="preserve"> программы, направленными на достижение поставленных целей, являются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20-2024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количество детских и спортивны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площадь обустроенных общественных территорий, м2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 и их значениях, представлены в Приложении N 1 к муниципальной  программе.</w:t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муниципальной 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Arial" w:ascii="Arial" w:hAnsi="Arial"/>
          <w:iCs/>
          <w:color w:val="000000"/>
        </w:rPr>
        <w:t xml:space="preserve">- количество построенных детских и спортивных площадок к 2023 году составит </w:t>
      </w:r>
      <w:r>
        <w:rPr>
          <w:rFonts w:cs="Arial" w:ascii="Arial" w:hAnsi="Arial"/>
          <w:iCs/>
        </w:rPr>
        <w:t>3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>
          <w:rFonts w:cs="Arial" w:ascii="Arial" w:hAnsi="Arial"/>
          <w:iCs/>
          <w:color w:val="000000"/>
        </w:rPr>
        <w:t xml:space="preserve">- площадь обустроенных общественных территорий к 2023 г. составит </w:t>
      </w:r>
      <w:r>
        <w:rPr>
          <w:rFonts w:cs="Arial" w:ascii="Arial" w:hAnsi="Arial"/>
          <w:iCs/>
        </w:rPr>
        <w:t>1500</w:t>
      </w:r>
      <w:r>
        <w:rPr>
          <w:rFonts w:cs="Arial" w:ascii="Arial" w:hAnsi="Arial"/>
          <w:iCs/>
          <w:color w:val="000000"/>
        </w:rPr>
        <w:t xml:space="preserve"> м2;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 xml:space="preserve">- количество площадок накопления твердых коммунальных отходов к 2023 г. составит </w:t>
      </w:r>
      <w:r>
        <w:rPr>
          <w:rFonts w:cs="Arial" w:ascii="Arial" w:hAnsi="Arial"/>
          <w:iCs/>
        </w:rPr>
        <w:t>2</w:t>
      </w:r>
      <w:r>
        <w:rPr>
          <w:rFonts w:cs="Arial" w:ascii="Arial" w:hAnsi="Arial"/>
          <w:iCs/>
          <w:color w:val="000000"/>
        </w:rPr>
        <w:t xml:space="preserve">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в себя реализацию Основного мероприятия 2.3 «Грантовая поддержка местных инициатив граждан, проживающих в сельской местности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активизации участия сельского населения в реализации общественно значимых проектов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мобилизации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В рамках основного мероприятия предусматривается грантовая поддержка (в форме грантов) местных инициатив граждан, проживающих в сельской местности, связанная с реализацией проектов по созданию и обустройству общественных территорий, зон отдыха, спортивных и детских игровых площадок, сетей освещения населенных пунктов и площадок по сбору твердых коммунальных отходов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Население, предприятия, учреждения, организации и внебюджетные фонды могут принимать участие в реализации муниципальной программы в части софинансирования программных мероприятий в объеме до 20,0 % сметной стоимости объектов и/или трудового, материального или иного участ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Par1106"/>
      <w:bookmarkEnd w:id="0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не предусматривает выделение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униципальной программы на 2020-2024 годы составит 538663,00 руб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- средства местного бюджета - 538663,00 руб.,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из них по годам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0 год, всего - 538663,00 руб., в том числе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местного бюджета – 538663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бюджетные источники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1 год, всего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2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, всего -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3 к муниципальной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в том числе за счет бюджетных средств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10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</w:rPr>
        <w:t>«Комплексное развитие сельских территорий муниципального образования «Камышинский сельсовет» 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>о показателях (индикаторах) муниципальной программы «Комплексное развитие сельских территорий муниципального образования «Камышинский сельсовет» Курского района 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 xml:space="preserve">количество детских и спортивных площад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площадь обустроенных общественных территор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м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количество площадок накопления твердых коммунальных отходов</w:t>
            </w:r>
          </w:p>
          <w:p>
            <w:pPr>
              <w:pStyle w:val="Heading1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Комплексное развитие сельских территорий 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Комплексное развитие сельских территорий муниципального образования «Камышинский сельсовет» Курского района Курской области».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127"/>
        <w:gridCol w:w="1134"/>
        <w:gridCol w:w="1275"/>
        <w:gridCol w:w="3402"/>
        <w:gridCol w:w="1843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реа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3. «Грантовая поддержка местных инициатив граждан, проживающих в сельской мест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- количество построенных детских и спортивных площадок к 2023 году составит </w:t>
            </w:r>
            <w:r>
              <w:rPr>
                <w:rFonts w:cs="Arial" w:ascii="Arial" w:hAnsi="Arial"/>
                <w:iCs/>
              </w:rPr>
              <w:t>3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 xml:space="preserve">- площадь обустроенных общественных территорий к 2023 г. составит </w:t>
            </w:r>
            <w:r>
              <w:rPr>
                <w:rFonts w:cs="Arial" w:ascii="Arial" w:hAnsi="Arial"/>
                <w:iCs/>
              </w:rPr>
              <w:t>1500</w:t>
            </w:r>
            <w:r>
              <w:rPr>
                <w:rFonts w:cs="Arial" w:ascii="Arial" w:hAnsi="Arial"/>
                <w:iCs/>
                <w:color w:val="000000"/>
              </w:rPr>
              <w:t xml:space="preserve"> м2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 </w:t>
            </w: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 xml:space="preserve">количество площадок накопления твердых коммунальных отходов к 2023 г. составит </w:t>
            </w: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 xml:space="preserve">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Комплексное развитие сельских территорий 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еализации муниципальной программы «Комплексное развитие сельской территории </w:t>
      </w:r>
      <w:r>
        <w:rPr>
          <w:rFonts w:cs="Arial" w:ascii="Arial" w:hAnsi="Arial"/>
          <w:sz w:val="28"/>
          <w:szCs w:val="28"/>
        </w:rPr>
        <w:t>Камышинского</w:t>
      </w:r>
      <w:r>
        <w:rPr>
          <w:rFonts w:cs="Arial" w:ascii="Arial" w:hAnsi="Arial"/>
          <w:color w:val="000000"/>
          <w:sz w:val="28"/>
          <w:szCs w:val="28"/>
        </w:rPr>
        <w:t xml:space="preserve"> сельсовета Курского района Курской област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15" w:type="dxa"/>
        <w:jc w:val="left"/>
        <w:tblInd w:w="-2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5"/>
        <w:gridCol w:w="15"/>
        <w:gridCol w:w="1425"/>
        <w:gridCol w:w="1275"/>
        <w:gridCol w:w="840"/>
        <w:gridCol w:w="1140"/>
        <w:gridCol w:w="1140"/>
        <w:gridCol w:w="840"/>
        <w:gridCol w:w="1425"/>
        <w:gridCol w:w="1695"/>
        <w:gridCol w:w="1425"/>
        <w:gridCol w:w="1275"/>
        <w:gridCol w:w="2045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-льной программы, подпрог-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-венный исполни-тель, со-исполни-тели, участни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ГП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П подпрограмма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М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основное мероприят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лексное развитие сельской территории Камышинского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ельсовета Кур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3866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Бюджет Камышинского сельсовета  Кур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3866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Ответственный исполнитель : Администрация Камышинского сельсовета Кур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3866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5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3866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Бюджет Камышинского сельсовета Кур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3866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Ответственный исполнитель : Администрация Камышинского сельсовета Кур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3866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«Благоустройство сельски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53866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Бюджет Камышинского сельсовета  Кур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3866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Ответственный исполнитель : Администрация Камышинского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ельсовета Курского района Кур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38663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5:00Z</dcterms:created>
  <dc:creator>Максим Николаевич</dc:creator>
  <dc:description/>
  <cp:keywords/>
  <dc:language>en-US</dc:language>
  <cp:lastModifiedBy>АПАТЕНКО</cp:lastModifiedBy>
  <cp:lastPrinted>2020-01-15T10:53:00Z</cp:lastPrinted>
  <dcterms:modified xsi:type="dcterms:W3CDTF">2020-01-20T08:59:00Z</dcterms:modified>
  <cp:revision>24</cp:revision>
  <dc:subject/>
  <dc:title>                  </dc:title>
</cp:coreProperties>
</file>