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21»  марта  2025 г                                                     №30 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tabs>
          <w:tab w:val="clear" w:pos="708"/>
          <w:tab w:val="left" w:pos="5387" w:leader="none"/>
        </w:tabs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Энергосбережение и повышение энергетической эффективности в Камышинском сельсовете Курского района Курской области на 2025 -2029 годы»</w:t>
      </w:r>
    </w:p>
    <w:p>
      <w:pPr>
        <w:pStyle w:val="Style22"/>
        <w:ind w:right="-51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3 ноября 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Камышинского сельсовета Кур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22.07.2019 г. № 52</w:t>
      </w:r>
      <w:r>
        <w:rPr>
          <w:rFonts w:cs="Arial" w:ascii="Arial" w:hAnsi="Arial"/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МО «Камышинский сельсовет» Курского района Курской области», Администрация Камыш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ind w:right="-51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в Камышинском сельсовете Курского района Курской области на 2025 – 2029 годы» (прилагается)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П.В. Краснико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амышин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2025 г. №___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Par43"/>
      <w:bookmarkEnd w:id="0"/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Энергосбережение и повышение энергетической эффективности в Камышинском сельсовете Курского района Курской области на 2025 -2029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21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Камыш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Камышинском сельсовете Курского района Курской области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5 - 2029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30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амышинского сельсовета Курского района Курской области– 300 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 – 60 000,00 руб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амыш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амышин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Камыш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Камыш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5-2029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амыши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 составляет 30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Камышинского сельсовета Курского района Курской области – 300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5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6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7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8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9 год – 6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указа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Камыш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утвержденным Постановлением Администрации Камышинского сельсовета Курского района Курской области 22.07.2019г. № 52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Камышин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Камышин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</w:t>
      </w:r>
      <w:r>
        <w:rPr>
          <w:rFonts w:cs="Arial" w:ascii="Arial" w:hAnsi="Arial"/>
          <w:b/>
          <w:bCs/>
          <w:sz w:val="24"/>
          <w:szCs w:val="24"/>
        </w:rPr>
        <w:t xml:space="preserve">Повышение энергетической эффективности в Камышинском сельсовете Курского района Курской области» </w:t>
      </w:r>
      <w:r>
        <w:rPr>
          <w:rFonts w:cs="Arial" w:ascii="Arial" w:hAnsi="Arial"/>
          <w:b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 в Камышинском сельсовете Курского района Курской области на 2025 -2029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Камыш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Камышин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5 - 2029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30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амышинского сельсовета Курского района Курской области– 300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 – 60 000,00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амыш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амыши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Камыш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Камыш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5 -2029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одпрограммы,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амыши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0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Камышинского сельсовета Курского района Курской области– 300 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5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6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7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8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9 год – 6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подпрограммы указано в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Устава муниципального образования «Камышинское сельское поселение» Курского муниципального района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утвержденным Постановлением Администрации Камышинского сельсовета Кур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от 22.07.2019 г. № 52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Камыш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25 -2029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энергетической эффективности в Камышинском сельсовете Курского 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йона Курской области на 2025 -2029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3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9"/>
        <w:gridCol w:w="567"/>
        <w:gridCol w:w="709"/>
        <w:gridCol w:w="709"/>
        <w:gridCol w:w="709"/>
        <w:gridCol w:w="852"/>
        <w:gridCol w:w="992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89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Камыш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25 -2029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Камышин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5 - 2029 годы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851"/>
        <w:gridCol w:w="708"/>
        <w:gridCol w:w="1701"/>
        <w:gridCol w:w="1560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5" w:name="Par4794"/>
      <w:bookmarkStart w:id="6" w:name="Par4696"/>
      <w:bookmarkEnd w:id="5"/>
      <w:bookmarkEnd w:id="6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Камыш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25 - 202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Камышин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_GoBack"/>
      <w:bookmarkEnd w:id="7"/>
      <w:r>
        <w:rPr>
          <w:rFonts w:cs="Arial" w:ascii="Arial" w:hAnsi="Arial"/>
          <w:b/>
          <w:bCs/>
          <w:sz w:val="24"/>
          <w:szCs w:val="24"/>
        </w:rPr>
        <w:t>на 2025 - 2029 годы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2268"/>
        <w:gridCol w:w="709"/>
        <w:gridCol w:w="708"/>
        <w:gridCol w:w="851"/>
        <w:gridCol w:w="567"/>
        <w:gridCol w:w="1134"/>
        <w:gridCol w:w="850"/>
        <w:gridCol w:w="851"/>
        <w:gridCol w:w="850"/>
        <w:gridCol w:w="850"/>
        <w:gridCol w:w="851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9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нергосбережение и повышение энергетической эффективности в Камышинском сельсовете Курского района Курской области на 2025 – 202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</w:tr>
      <w:tr>
        <w:trPr>
          <w:trHeight w:val="1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</w:tr>
      <w:tr>
        <w:trPr>
          <w:trHeight w:val="1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5:00Z</dcterms:created>
  <dc:creator>Татьяна</dc:creator>
  <dc:description/>
  <cp:keywords/>
  <dc:language>en-US</dc:language>
  <cp:lastModifiedBy>admka</cp:lastModifiedBy>
  <cp:lastPrinted>2017-10-20T16:07:00Z</cp:lastPrinted>
  <dcterms:modified xsi:type="dcterms:W3CDTF">2025-03-21T07:29:00Z</dcterms:modified>
  <cp:revision>29</cp:revision>
  <dc:subject/>
  <dc:title/>
</cp:coreProperties>
</file>