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КАМЫШИН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8.2020 г.                                                                                         № 33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п. Камыши</w:t>
      </w:r>
    </w:p>
    <w:tbl>
      <w:tblPr>
        <w:tblW w:w="52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</w:tblGrid>
      <w:tr>
        <w:trPr>
          <w:trHeight w:val="569" w:hRule="atLeast"/>
        </w:trPr>
        <w:tc>
          <w:tcPr>
            <w:tcW w:w="5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snapToGrid w:val="false"/>
              <w:ind w:right="3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right="35" w:hanging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 внесении изменений в Правила землепользования и застройки Камышинского сельсовета Курского района  Курской об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underscore"/>
              </w:tabs>
              <w:suppressAutoHyphens w:val="true"/>
              <w:autoSpaceDE w:val="false"/>
              <w:ind w:right="35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утвержденные решением Собрания депутатов Камышинского сельсовета от 23.10.2018 г. №28-6-10 </w:t>
            </w:r>
          </w:p>
        </w:tc>
      </w:tr>
    </w:tbl>
    <w:p>
      <w:pPr>
        <w:pStyle w:val="Normal"/>
        <w:ind w:right="31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219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 целях   приведения   Правил   землепользования и застройки   муниципального   образования  « Камышинский сельсовет» Курского района, в соответствии с Градостроительным кодексом Российской Федерации, Федеральным законам от 6 октября 2003 года № 131-ФЗ «Об общих принципах организации местного самоуправления в Российской Федерации» и  Положением « О  порядке организации и проведения публичных слушаний по вопросам Градостроительной деятельности на территории МО « Камышинский сельсовет Курского района Курской области, утвержденным решением Собранием депутатов Камышинского сельсовета от 29.12.2019 № 66-6-18, на основании  Устава Камышинского сельсовета Курского района  Курской области и в целях актуализации развития территории муниципального образования «Камышинский сельсовет» Курского района  Курской области, Администрация  Камышинского сельсовета Курского района </w:t>
      </w:r>
    </w:p>
    <w:p>
      <w:pPr>
        <w:pStyle w:val="Heading1"/>
        <w:shd w:fill="FFFFFF" w:val="clear"/>
        <w:spacing w:lineRule="atLeast" w:line="219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spacing w:val="1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ть работу по подготовке проекта внесения изменений в Правила землепользования и застройки Камышинского сельсовета Курского района  Курской области, утвержденные  решением Собрания депутатов Камышинского сельсовета Курского района Курской области от 23.10.2018 №28-6-1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постоянной  комиссии по  организации и проведению  процедуры внесения изменений в Правила землепользования и застройки на территории Камышинского сельсовета Курского района Курской области и  подготовке   предложений по внесению изменений в Правила землепользования и застройки Камышинского сельсовета Курского района Курской области  ( Приложение №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Порядок деятельности Комиссии  по  подготовке предложений по  проектам  внесения изменений в Правила землепользования и застройки Камышинского сельсовета Курского района  Курской области» (приложение №2).</w:t>
      </w:r>
    </w:p>
    <w:p>
      <w:pPr>
        <w:pStyle w:val="Normal"/>
        <w:ind w:firstLine="709"/>
        <w:rPr/>
      </w:pPr>
      <w:r>
        <w:rPr>
          <w:sz w:val="28"/>
          <w:szCs w:val="28"/>
        </w:rPr>
        <w:t>4.Утвердить сроки и процедуру    по внесению изменений в Правила землепользования и застройки Камышинского сельсовета Курского района  Курской области»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Обнародовать  данное постановление в сети Интернет на официальном сайте Администрации Камышинского сельсовета Курского района  Курской области  и информационных стендах расположенных: 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администрации Камышинского сельсовета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-здание Камышинской амбулатории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Каменево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магазина в д. Букреевка;</w:t>
      </w:r>
    </w:p>
    <w:p>
      <w:pPr>
        <w:pStyle w:val="12"/>
        <w:numPr>
          <w:ilvl w:val="0"/>
          <w:numId w:val="4"/>
        </w:numPr>
        <w:shd w:fill="auto" w:val="clear"/>
        <w:spacing w:lineRule="exact" w:line="322" w:before="0" w:after="0"/>
        <w:ind w:left="20" w:right="-39" w:firstLine="680"/>
        <w:jc w:val="both"/>
        <w:rPr>
          <w:sz w:val="24"/>
          <w:szCs w:val="24"/>
        </w:rPr>
      </w:pPr>
      <w:r>
        <w:rPr>
          <w:sz w:val="24"/>
          <w:szCs w:val="24"/>
        </w:rPr>
        <w:t>й - здание почтового отделения в д. Волобуево;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firstLine="709"/>
        <w:jc w:val="both"/>
        <w:rPr/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 момента опубликования в сети Интернет на официальном сайте Администрации Камышинского сельсовета  Курского района  Курской области .</w:t>
      </w:r>
    </w:p>
    <w:p>
      <w:pPr>
        <w:pStyle w:val="Constitle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амышинского сельсовета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А.В.Бритвин</w:t>
      </w:r>
    </w:p>
    <w:p>
      <w:pPr>
        <w:pStyle w:val="Con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иложение 1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/>
      </w:pPr>
      <w:r>
        <w:rPr>
          <w:sz w:val="20"/>
          <w:szCs w:val="20"/>
        </w:rPr>
        <w:t xml:space="preserve">Камышинского сельсовет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0" w:hanging="0"/>
        <w:jc w:val="right"/>
        <w:rPr/>
      </w:pPr>
      <w:r>
        <w:rPr>
          <w:sz w:val="20"/>
          <w:szCs w:val="20"/>
        </w:rPr>
        <w:t>от 03.08.2020 г №3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СТАВ</w:t>
      </w:r>
    </w:p>
    <w:p>
      <w:pPr>
        <w:pStyle w:val="HTML1"/>
        <w:tabs>
          <w:tab w:val="clear" w:pos="708"/>
          <w:tab w:val="left" w:pos="1134" w:leader="none"/>
        </w:tabs>
        <w:jc w:val="center"/>
        <w:rPr/>
      </w:pPr>
      <w:r>
        <w:rPr>
          <w:rFonts w:eastAsia="Courier New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ОСТОЯННОЙ КОМИССИИ ПО  организации  и проведению   процедуры    ВНЕСЕНИя ИЗМЕНЕНИЙ В ПРАвИла зЕМЛЕПОЛЬЗОВАНИЯ И ЗАСТРОЙКИ КамышиНСКОГО  СЕльсовета КурСКОГО РАЙОНА КУРСКОЙ ОБЛАСТИ 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ГОТОВКЕ ПРЕДЛОЖЕНИЙ ПО ВНЕСЕНИЮ ИЗМЕНЕНИЙ В ПРАВИЛА ЗЕМЛЕПОЛЬЗОВАНИЯ И ЗАСТРОЙКИ КАМЫШИНСКОГО СЕЛЬСОВЕТА КУРСКОГО РАЙОНА  КУРСКОЙ ОБЛАСТ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тенко Галина Николаевна 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    Камышинского сельсовета по общим вопросам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кова Марина Евгеньевна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    Камышинского сель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-эксперт администрации МО «Камышинский сельсовет»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1c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цев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О Камышинского сельсовет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кин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енно-учетной рабо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1c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1c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/>
          </w:tcPr>
          <w:p>
            <w:pPr>
              <w:pStyle w:val="Text1c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/>
      </w:pPr>
      <w:r>
        <w:rPr>
          <w:sz w:val="22"/>
          <w:szCs w:val="22"/>
        </w:rPr>
        <w:t xml:space="preserve">Камышинского сельсовета 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8.2020 № 33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РОКИ  и  процедура  ПО ВНЕСЕНИЮ ИЗМЕНЕНений  В ПРАВИЛА ЗЕМЛЕПОЛЬЗОВАНИЯ И ЗАСТРОЙКИ КАМЫШИНСКОГО СЕЛЬСОВЕТА КУ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КУРСКОЙ ОБЛАСТИ.</w:t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22"/>
        <w:gridCol w:w="349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3"/>
              <w:shd w:fill="auto" w:val="clear"/>
              <w:spacing w:lineRule="exact" w:line="245"/>
              <w:ind w:left="2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odytext61"/>
                <w:rFonts w:cs="Times New Roman" w:ascii="Times New Roman" w:hAnsi="Times New Roman"/>
                <w:sz w:val="22"/>
                <w:szCs w:val="22"/>
              </w:rPr>
              <w:t>Разработка проекта  внесения в Правила землепользования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rFonts w:cs="Times New Roman" w:ascii="Times New Roman" w:hAnsi="Times New Roman"/>
                <w:sz w:val="22"/>
                <w:szCs w:val="22"/>
              </w:rPr>
              <w:t>и застройки Камышинского сельсовета</w:t>
            </w:r>
            <w:r>
              <w:rPr>
                <w:rStyle w:val="Bodytext611"/>
                <w:sz w:val="22"/>
                <w:szCs w:val="22"/>
              </w:rPr>
              <w:t xml:space="preserve"> </w:t>
            </w:r>
            <w:r>
              <w:rPr>
                <w:rStyle w:val="Bodytext61"/>
                <w:rFonts w:cs="Times New Roman" w:ascii="Times New Roman" w:hAnsi="Times New Roman"/>
                <w:sz w:val="22"/>
                <w:szCs w:val="22"/>
              </w:rPr>
              <w:t>Курского района  Курской област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вгуст 2020г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>
                <w:sz w:val="22"/>
                <w:szCs w:val="22"/>
              </w:rPr>
              <w:t xml:space="preserve">Рассмотрение проекта  на комиссии по подготовке предложений по внесению изменений   в Правила землепользования и застройки Камышинского сельсовета Курского района  Курской област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вгуст 2020г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проекта внесения изменений в </w:t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>
                <w:sz w:val="22"/>
                <w:szCs w:val="22"/>
              </w:rPr>
              <w:t>Правила землепользования и застройки Камышинского сельсовета Курского района  Курской области  на согласование в Администрацию Курского райо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вгуст 2020г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Заключения Комиссии  на рассмотрение Главы Камышинского сельсовета  </w:t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вгуст 2020г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>
                <w:sz w:val="22"/>
                <w:szCs w:val="22"/>
              </w:rPr>
              <w:t xml:space="preserve">Принятие решения о проведение публичных слушаний по проекту по внесению изменений   в Правила землепользования и застройки Камышинского сельсовета Курского района  Курской области и  размещение  проекта  в информационных системах </w:t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z w:val="22"/>
                <w:szCs w:val="22"/>
              </w:rPr>
              <w:t>август 2020г.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right="60" w:hanging="0"/>
              <w:rPr/>
            </w:pPr>
            <w:r>
              <w:rPr>
                <w:sz w:val="22"/>
                <w:szCs w:val="22"/>
              </w:rPr>
              <w:t xml:space="preserve">Опубликования оповещения о проведении    публичных слушаний  по проекту  внесения изменений в Правила землепользования и застройки Камышинского сельсовета Курского района </w:t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>
                <w:sz w:val="22"/>
                <w:szCs w:val="22"/>
              </w:rPr>
              <w:t xml:space="preserve">сентябрь 2020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rPr/>
            </w:pPr>
            <w:r>
              <w:rPr/>
              <w:t xml:space="preserve"> </w:t>
            </w:r>
            <w:r>
              <w:rPr/>
              <w:t xml:space="preserve">Проведение экспозиции   проект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0 </w:t>
            </w:r>
          </w:p>
          <w:p>
            <w:pPr>
              <w:pStyle w:val="Normal"/>
              <w:spacing w:lineRule="exact" w:line="21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г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по проекту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октябрь 2020 г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экспозиции  проекта </w:t>
            </w:r>
          </w:p>
          <w:p>
            <w:pPr>
              <w:pStyle w:val="Normal"/>
              <w:spacing w:lineRule="exact" w:line="235"/>
              <w:ind w:left="20" w:right="60" w:hanging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октябрь 2020 г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токолов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октябрь 2020 г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2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заключения комисси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октябрь 2020 г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Заключения Комиссии  на рассмотрение Главы Камышинского сельсовет  по   результатам  проведенных  публичных слушаний по проекту внесения изменений в Правила землепользования и застройки  на территории Камышинского сельсов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  <w:t xml:space="preserve"> </w:t>
            </w:r>
            <w:r>
              <w:rPr/>
              <w:t xml:space="preserve">октябрь 2020 г </w:t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20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napToGrid w:val="false"/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инятия решения  о согласии или отклонении  Заключения по результатам публичных слушаний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740" w:after="0"/>
              <w:ind w:left="0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Собрания депутатов Камышинского сельсовета  о принятии   решения  о внесении изменений в Правила землепользования и застройки на  территории  Камышинского сельсовета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 w:before="0" w:after="0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54"/>
              <w:ind w:left="0" w:right="-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абрь 2020 г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HTM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</w:p>
    <w:p>
      <w:pPr>
        <w:pStyle w:val="HTM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HTML1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мышинского сельсовета </w:t>
      </w:r>
    </w:p>
    <w:p>
      <w:pPr>
        <w:pStyle w:val="HTM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8.2020 г № 33</w:t>
      </w:r>
    </w:p>
    <w:p>
      <w:pPr>
        <w:pStyle w:val="HTM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HTML1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КОМИССИИ ПО ПОДГОТОВКЕ ПРЕДЛОЖЕНИЙ ПО ВНЕСЕНИЮ ИЗМЕНЕНИЙ В ПРАВИЛА ЗЕМЛЕПОЛЬЗОВАНИЯ И ЗАСТРОЙКИ КАМЫШИНСКОГО СЕЛЬСОВЕТА КУРСКОГО РАЙОНА  КУРСКОЙ ОБЛАСТИ.</w:t>
      </w:r>
    </w:p>
    <w:p>
      <w:pPr>
        <w:pStyle w:val="HTM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предложений по внесению изменений в  Правила землепользования и застройки Камышинского сельсовета Курского района  Курской области и подготовке проектов постановлений администрации Камышинского сельсовета Курского района  Курской области о внесении изменений в Правила землепользования и застройки Камышинского сельсовета Курского района  Курской области создается комиссия по подготовке предложении по внесению изменений в Правила землепользования и застройки Камышинского сельсовета Курского района  Курской области (далее - Комиссия) на период до принятия изменений в установленном порядке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Состав Комиссии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 определяется Главой Камышинского сельсовета Курского района  Курской област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Комиссии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едложений по внесению изменений  в Правила землепользования и застройки Камышинского сельсовета Курского района  Курской области: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атривает поступившие обращения и предложения граждан и юридических лиц по вопросу внесения изменений в Правила землепользования и застройки Камышинского сельсовета Курского района  Курской област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процесс разработки проектов по внесению изменений в Правила землепользования и застройки Камышинского сельсовета Курского района  Курской области;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иные полномочия, необходимые для выполнения возложенных на Комиссию задач и функций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Порядок деятельности Комиссии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собирается по мере необходимости, но не реже одного раза в месяц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проведении заседания Комиссии принимается председателем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повещает ее членов о дате и времени заседания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вестку заседания Комиссии формирует секретарь по предложению председателя либо по письменному ходатайству  одного или нескольких членов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явления и предложения граждан и юридических лиц по вопросам разработки проектов направляются в Комиссию на имя председателя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ступившие предложения и заявления регистрируются секретарем. 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седатель комиссии обеспечивает их рассмотрение на заседании Комиссии в установленный срок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ступившие предложения и заявления прилагаются к протоколам заседания Комиссии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, председателя является решающим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61">
    <w:name w:val="Body text (6)"/>
    <w:qFormat/>
    <w:rPr/>
  </w:style>
  <w:style w:type="character" w:styleId="Bodytext612">
    <w:name w:val="Body text (6)12"/>
    <w:qFormat/>
    <w:rPr>
      <w:rFonts w:ascii="Times New Roman" w:hAnsi="Times New Roman" w:cs="Times New Roman"/>
      <w:sz w:val="21"/>
      <w:u w:val="single"/>
      <w:shd w:fill="FFFFFF" w:val="clear"/>
    </w:rPr>
  </w:style>
  <w:style w:type="character" w:styleId="Bodytext611">
    <w:name w:val="Body text (6)11"/>
    <w:qFormat/>
    <w:rPr>
      <w:rFonts w:ascii="Times New Roman" w:hAnsi="Times New Roman" w:cs="Times New Roman"/>
      <w:sz w:val="21"/>
      <w:shd w:fill="FFFFFF" w:val="clear"/>
      <w:lang w:val="en-US" w:eastAsia="en-US"/>
    </w:rPr>
  </w:style>
  <w:style w:type="character" w:styleId="Bodytext610">
    <w:name w:val="Body text (6)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  <w:szCs w:val="28"/>
    </w:rPr>
  </w:style>
  <w:style w:type="paragraph" w:styleId="Bodytext613">
    <w:name w:val="Body text (6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1"/>
      <w:szCs w:val="21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4:00Z</dcterms:created>
  <dc:creator>Маслова Ольга Васильевна</dc:creator>
  <dc:description/>
  <cp:keywords/>
  <dc:language>en-US</dc:language>
  <cp:lastModifiedBy>User</cp:lastModifiedBy>
  <cp:lastPrinted>2019-12-16T12:31:00Z</cp:lastPrinted>
  <dcterms:modified xsi:type="dcterms:W3CDTF">2020-08-03T08:07:00Z</dcterms:modified>
  <cp:revision>10</cp:revision>
  <dc:subject/>
  <dc:title>РОССИЙСКАЯ ФЕДЕРАЦИЯ</dc:title>
</cp:coreProperties>
</file>