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  КАМЫШ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«04» марта 2021 года   № 89-6-2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 Генерального пла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«Камышин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» Курского района Курской области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В соответствии с Градостроительным кодексом Российской Федерации, Федеральным  Законом    № 131-ФЗ от 06.10.2003 г. «Об общих принципах  организации местного самоуправления в Российской Федерации»,  Федеральным Законом  №  41-ФЗ  от 20.03.2011 г. «О внесении изменений в Градостроительный Кодекс Российской Федерации и отдельные законодательные  акты Российской Федерации в части вопросов территориального планирования»,  Уставом муниципального образования «Камышинский сельсовет» Курского района Курской области, проведенных публичных слушаний, Собрание депутатов Камышинского сельсовета Курского района Курской области,  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твердить Генеральный план муниципального образования «Камышинский сельсовет» Курского района Курской области (основание п. 11, ст. 9 Общие положения о документах территориального планирования,  Градостроительный кодекс РФ) применительно к территории Камышинского сельсовета Курского района Курской области с учетом результатов согласования и публичных слушаний, включающий  в  себя  графические и  текстовые  материалы согласно при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стоящее решение опубликовать в газете «Сельская Новь» и разместить на официальном сайте 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amish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>) 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ышинского сельсовета Курского района                                     Т.А.Казин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Камышинского  сельсовета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го района                                                                           А.В.Брит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мыш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Курской области                                                                                                                                                                    от «04» марта 2021г. №  89-6-2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 xml:space="preserve">Генеральный план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Камышинский сельсовет» 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6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план Муниципального образования «Камышинский сельсовет» Кур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я о территориальном планировании.</w:t>
            </w:r>
            <w:r>
              <w:rPr>
                <w:rFonts w:cs="Arial" w:ascii="Arial" w:hAnsi="Arial"/>
                <w:iCs/>
              </w:rPr>
              <w:t xml:space="preserve"> Том 1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план Муниципального образования «Камышинский сельсовет» Кур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о обоснованию проекта генерального плана.</w:t>
            </w:r>
            <w:r>
              <w:rPr>
                <w:rFonts w:cs="Arial" w:ascii="Arial" w:hAnsi="Arial"/>
                <w:iCs/>
              </w:rPr>
              <w:t xml:space="preserve"> Том 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план Муниципального образования «Камышинский сельсовет» Кур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сновных факторов риска возникновения  чрезвычайных ситуаций природного и техногенного характера.</w:t>
            </w:r>
            <w:r>
              <w:rPr>
                <w:rFonts w:cs="Arial" w:ascii="Arial" w:hAnsi="Arial"/>
                <w:iCs/>
              </w:rPr>
              <w:t xml:space="preserve"> Том 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ЧЕСКИЕ МАТЕРИАЛЫ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хема современного использования территор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хема инженерной и транспортной инфраструктуры и инженерного благоустройства территор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хема границ территорий, подверженных риску возникновения чрезвычайных ситуаций природного и техногенного характер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Электронная версия ( компакт диск 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>CD</w:t>
            </w:r>
            <w:r>
              <w:rPr>
                <w:rFonts w:cs="Arial" w:ascii="Arial" w:hAnsi="Arial"/>
                <w:iCs/>
                <w:color w:val="000000"/>
              </w:rPr>
              <w:t xml:space="preserve">- </w:t>
            </w:r>
            <w:r>
              <w:rPr>
                <w:rFonts w:cs="Arial" w:ascii="Arial" w:hAnsi="Arial"/>
                <w:iCs/>
                <w:color w:val="000000"/>
                <w:lang w:val="en-US"/>
              </w:rPr>
              <w:t>RW</w:t>
            </w:r>
            <w:r>
              <w:rPr>
                <w:rFonts w:cs="Arial" w:ascii="Arial" w:hAnsi="Arial"/>
                <w:iCs/>
                <w:color w:val="000000"/>
              </w:rPr>
              <w:t>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etin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3:00Z</dcterms:created>
  <dc:creator>АПАТЕНКО</dc:creator>
  <dc:description/>
  <dc:language>en-US</dc:language>
  <cp:lastModifiedBy>User</cp:lastModifiedBy>
  <cp:lastPrinted>2021-03-22T10:23:00Z</cp:lastPrinted>
  <dcterms:modified xsi:type="dcterms:W3CDTF">2021-03-22T07:23:00Z</dcterms:modified>
  <cp:revision>2</cp:revision>
  <dc:subject/>
  <dc:title/>
</cp:coreProperties>
</file>