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МЫШ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0.09.2021 года     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 проекту внесения изменени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 Правила землепользования и застройк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мышинский сельсовет»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Камышинского сельсовета Кур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«О подготовке проекта внесения изменений в Правила землепользования и застройки Камышинского сельсовета Кур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Камышинский  сельсовет» Курского района Курской области, в целях обсуждения и выявления мнения граждан по внесению изменений </w:t>
      </w:r>
      <w:r>
        <w:rPr>
          <w:rFonts w:eastAsia="Times New Roman" w:cs="Times New Roman" w:ascii="Times New Roman" w:hAnsi="Times New Roman"/>
          <w:sz w:val="28"/>
          <w:szCs w:val="28"/>
        </w:rPr>
        <w:t>в Правила землепользования и застройки муниципального образования «Камыш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амышинского сельсовета Кур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Провести публичные слушания по проекту внесения изменений в Правила землепользования и застройки муниципального образования «Камышинский сельсовет»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 места, время и даты проведения публичных слушаний по проекту внесения изменений в Правила землепользования и застройки муниципального образования «Камышинский сельсовет» Курского района Курской обла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15.11.2021г. в 14.00 – </w:t>
      </w:r>
      <w:r>
        <w:rPr>
          <w:rFonts w:eastAsia="Times New Roman" w:cs="Times New Roman" w:ascii="Times New Roman" w:hAnsi="Times New Roman"/>
          <w:sz w:val="28"/>
          <w:szCs w:val="28"/>
        </w:rPr>
        <w:t>пос. Камыши д.3 – Администрация Камышинского сель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.11.2021г. в 15.30 – </w:t>
      </w:r>
      <w:r>
        <w:rPr>
          <w:rFonts w:eastAsia="Times New Roman" w:cs="Times New Roman" w:ascii="Times New Roman" w:hAnsi="Times New Roman"/>
          <w:sz w:val="28"/>
          <w:szCs w:val="28"/>
        </w:rPr>
        <w:t>д. Чурилово, ОБУССОКО «Букреевский интернат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поправки к проекту внесения изменений в Правила землепользования и застройки муниципального образования «Камышинский сельсовет» Курского района Курской области вносятся на рассмотрение комиссии по организации проведения публичных слушаний письменно или устно до 16.00 14.11.2021 года по адресу: Курская область, Курский район, Камышинский сельсовет, п.Камыши, дом № 3 в рабочие дни: с 8.00 до 12.00 с 13.00 до 16.00, тел.: 78-79-42.</w:t>
      </w:r>
    </w:p>
    <w:p>
      <w:pPr>
        <w:pStyle w:val="Normal"/>
        <w:shd w:fill="FFFFFF" w:val="clear"/>
        <w:spacing w:lineRule="atLeast" w:line="301" w:before="0" w:after="201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муниципального образования «Камышинский сельсовет» Курского района Курской области с целью ознакомления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ети Интернет на офици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йте муниципального образования «Камышинский сельсовет» </w:t>
      </w:r>
      <w:r>
        <w:rPr>
          <w:rFonts w:eastAsia="Times New Roman" w:cs="Times New Roman" w:ascii="Times New Roman" w:hAnsi="Times New Roman"/>
          <w:sz w:val="28"/>
          <w:szCs w:val="28"/>
        </w:rPr>
        <w:t>Курского района Курской области http:// k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mish</w:t>
      </w:r>
      <w:r>
        <w:rPr>
          <w:rFonts w:eastAsia="Times New Roman" w:cs="Times New Roman" w:ascii="Times New Roman" w:hAnsi="Times New Roman"/>
          <w:sz w:val="28"/>
          <w:szCs w:val="28"/>
        </w:rPr>
        <w:t>.rkursk.ru/ и на информационных стендах:</w:t>
      </w:r>
    </w:p>
    <w:p>
      <w:pPr>
        <w:pStyle w:val="1"/>
        <w:numPr>
          <w:ilvl w:val="0"/>
          <w:numId w:val="3"/>
        </w:numPr>
        <w:shd w:fill="auto" w:val="clear"/>
        <w:spacing w:lineRule="exact" w:line="322" w:before="0" w:after="0"/>
        <w:ind w:left="20" w:right="-3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- здание администрации Камышинского сельсовета;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right="-3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-здание Камышинской амбулатории;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right="-3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- здание магазина в д. Каменево;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right="-3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- здание магазина в д. Букреев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-   й - здание почтового отделения в д. Волобу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одлежит опубликованию в газете «Сельская Новь» и размещению на официальном сайте Администрации Камышин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А.В.Бритви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" w:after="300"/>
    </w:pPr>
    <w:rPr>
      <w:rFonts w:ascii="Arial" w:hAnsi="Arial" w:eastAsia="Arial" w:cs="Arial"/>
      <w:spacing w:val="8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4:00Z</dcterms:created>
  <dc:creator>Пользователь</dc:creator>
  <dc:description/>
  <cp:keywords/>
  <dc:language>en-US</dc:language>
  <cp:lastModifiedBy>User</cp:lastModifiedBy>
  <cp:lastPrinted>2021-09-13T14:12:00Z</cp:lastPrinted>
  <dcterms:modified xsi:type="dcterms:W3CDTF">2021-09-13T11:14:00Z</dcterms:modified>
  <cp:revision>3</cp:revision>
  <dc:subject/>
  <dc:title/>
</cp:coreProperties>
</file>