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АМЫШИНСКОГО СЕЛЬСОВЕТА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17 ноября  2021 года                № 82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убличных слушаний по рассмотрению проекта о внесении изменений в  Правила землепользования и застройки муниципального образования «Камышинский сельсовет» Курского района Курской области</w:t>
      </w:r>
    </w:p>
    <w:p>
      <w:pPr>
        <w:pStyle w:val="TextBody"/>
        <w:widowControl/>
        <w:spacing w:before="0" w:after="0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Arial"/>
        </w:rPr>
        <w:tab/>
        <w:t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Камышинский  сельсовет» Курского района Курской области, рассмотрев протоколы публичных слушаний и заключение по результатам публичных слушаний по проекту  внесения изменений в  Правила землепользования и застройки муниципального образования «Камышинский сельсовет» Курского района Курской области, Администрация Камышинского сельсовета Курского района Курской области</w:t>
      </w:r>
    </w:p>
    <w:p>
      <w:pPr>
        <w:pStyle w:val="TextBody"/>
        <w:widowControl/>
        <w:spacing w:before="0" w:after="0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>Утвердить заключение комиссии по результатам публичных слушаний по рассмотрению проекта внесения изменений в  Правила землепользования и застройки муниципального образования «Камышинский сельсовет» Курского района Курской области, согласно приложению.</w:t>
      </w:r>
    </w:p>
    <w:p>
      <w:pPr>
        <w:pStyle w:val="TextBody"/>
        <w:widowControl/>
        <w:numPr>
          <w:ilvl w:val="0"/>
          <w:numId w:val="2"/>
        </w:numPr>
        <w:spacing w:before="0" w:after="0"/>
        <w:ind w:left="0" w:hanging="0"/>
        <w:jc w:val="both"/>
        <w:rPr>
          <w:rFonts w:cs="Arial"/>
        </w:rPr>
      </w:pPr>
      <w:r>
        <w:rPr>
          <w:rFonts w:cs="Arial"/>
        </w:rPr>
        <w:t xml:space="preserve">Направить проект о внесении изменений в Правила землепользования и застройки, протоколы публичных слушаний и заключение по результатам публичных слушаний в Собрание депутатов Камышинского сельсовета Курского района Курской области для принятия решения об отклонении или утверждении проекта о </w:t>
      </w:r>
      <w:r>
        <w:rPr>
          <w:rFonts w:cs="Arial"/>
          <w:bCs/>
        </w:rPr>
        <w:t>внесении изменений в  Правила землепользования и застройки муниципального образования «Камышин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  <w:t>3. Постановление вступает в силу со дня его официального опубликования.</w:t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spacing w:before="0" w:after="0"/>
        <w:jc w:val="both"/>
        <w:rPr>
          <w:rFonts w:cs="Arial"/>
        </w:rPr>
      </w:pPr>
      <w:r>
        <w:rPr>
          <w:rFonts w:cs="Arial"/>
        </w:rPr>
        <w:t xml:space="preserve">Глава Камышинского сельсове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Курского района       </w:t>
        <w:tab/>
        <w:tab/>
        <w:tab/>
        <w:tab/>
        <w:t xml:space="preserve">                                  А.В.Бритвин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Камыш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11.2021 г. №8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езультатам публичных слушаний по проекту внесения изменений в Правила землепользования и застройки  муниципального образования «Камышинский сельсовет» 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Основание проведения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ятся в соответствии с Конституцией  Российской Федерации, Федеральным законом  от 29.12.2004 г.№191-ФЗ «О введении в действие  Градостроительного кодекса РФ», Градостроительным кодексом РФ, Федеральным законом от 6.10.2003г. №131-ФЗ «Об общих принципах организации  местного самоуправления в Российской Федерации», ст.15 Устава муниципального образования «Камышинский сельсовет» Курского района Курской области, постановлением администрации Камышинского сельсовета Курского района Курской области  от 10.09.2021 г. №50 «О назначении публичных слушаний по проекту внесения изменений в Правила землепользования и застройки  муниципального образования «Камышинский сельсовет» Курского района Курской области»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Общие сведения о проекте, представленном на публичных слушаниях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разработки: Муниципальное образование «Камышинский сельсовет» Кур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: администрация муниципального образования «Камышинский сельсовет» Кур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чик: Воробьев А.А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Форма  оповещения о проведении публичных слуш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атериалы проекта о внесении изменений в Правила землепользования и застройки   муниципального образования «Камышин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 от 16 сентября 2021 г.№38 (7646)  и размещены на сайте  админист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kamish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Участники публичных слушани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тели муниципального образования «Камышинский сельсовет» Ку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обладатели земельных участков, объектов капитального строительст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ых и нежилых помещений, расположенных на территории муниципального образования «Камышинский сельсовет» Курского района Курской област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ы Собрания депутатов Камышинского сельсовета Курского района Ку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ки администрации Камыш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Сведения о проведении экспозиции материалов проекта внесения изменений в Правила землепользования и застройки  муниципального образования «Камышин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 материалами проекта внесения изменений в Правила землепользования и застройки  муниципального образования «Камышинский сельсовет» Курского района Курской области все желающие могли ознакомиться  до 16 час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.11.2021 г., в рабочие дни  с 8.00 час. до 16.00 час. в здании администрации Камышинского сельсовета Кур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Сведения о проведении  публичных слуш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убличные слушания проводились в соответствии с  постановлением администрации Камышинского  сельсовета Курского района Курской области от 10.09.2021 г.  №50 «О назначении публичных слушаний по проекту внесения изменений в Правила землепользования и застройки   муниципального образования «Камышинский сельсовет» Курского района Ку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Место и время проведения публичных слушаний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15.11.2021 г. в 14.00 час. в пос.Камыши, по адресу: 305512, Курская область, Курский район, пос. Камыши,  д.3,  в здании администраци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15.11.2021 г. в 15.30 час. в д.Чурилово, по адресу: 305530, Курская область, Курский район, д.Чурилово,  около ОБУССОКО    «Букреевский 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6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щее  количество присутствующих граждан на публичных слушаниях: 10  (десять) человек, (приложение к протоколам публичных слушаний –явочный лист)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Во время проведения публичных слушаний были организованы выступления разработчика проекта изменений в Правила землепользования и застройки  – Воробьева А.А. с демонстрацией материалов проекта, участников  публичных слушаний, даны разъяснения и ответы на вопросы.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Сведения о протоколах публичных слушаний по проекту внесения изменений в Правила землепользования и застройки:</w:t>
      </w:r>
    </w:p>
    <w:p>
      <w:pPr>
        <w:pStyle w:val="Style16"/>
        <w:ind w:left="0"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убличные слушания оформлялись протоколами.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Замечания и предложения  по проекту о внесении изменений в Правила землепользования и застройки  принимались в виде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дачи письменных заявлений в администрацию Камышинского сельсовета Курского района Курской области в ходе проведения публичных слушаний по адресу: Курская область, Курский район, Камышинский сельсовет, пос.Камыши д.3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-подачи письменных предложений и замечаний в ходе собраний граждан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в устной форме в ходе проведения собраний граждан  в рамках проведения публичных слушаний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За время проведения публичных слушаний замечаний и предложений от участников по проекту  внесения изменений в Правила землепользования и застройки  - не поступало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Выводы и рекомендац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Оценив представленные материалы по проекту внесения изменений в Правила землепользования и застройки  муниципального образования «Камышинский сельсовет» Курского района Курской области, протоколы публичных слушаний, комиссия по проведению публичных слушаний считает, что процедура  проведения публичных слушаний  по проекту внесения изменений в Правила землепользования и застройки    муниципального образования «Камышинский сельсовет» Курского района Курской области соблюдена и соответствует  требованиям действующего законодательства Российской Федерации. В связи с этим публичные слушания по рассмотрению проекта о внесении изменений в Правила землепользования и застройки  муниципального образования «Камышинский сельсовет» Курского района Курской области признать состоявшимися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Рекомендовать Главе Камышинского сельсовета Курского района Курской области принять решение о согласии с проектом внесения изменений в Правила землепользования и застройки  муниципального образования «Камышинский сельсовет» Курского района Курской области (п.9 ст.28 Градостроительный кодекс РФ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Рекомендовать Главе Камышинского сельсовета Курского района Курской области направить проект Правил землепользования и застройки муниципального образования «Камышинский сельсовет» Курского района Курской области, протоколы и заключение по результатам публичных слушаний в Собрание депутатов  Камышинского сельсовета Курского района Курской области для принятия решения об отклонении или утверждении проекта Правил землепользования и застройки муниципального образования «Камышинский сельсовет» Кур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») и разместить  на официальном сайте  администрации Камышинского сельсовета Курского района Курской области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                            Бритвин А.В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                            Мусикова О.А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mish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11:00Z</dcterms:created>
  <dc:creator>АПАТЕНКО</dc:creator>
  <dc:description/>
  <cp:keywords/>
  <dc:language>en-US</dc:language>
  <cp:lastModifiedBy>User</cp:lastModifiedBy>
  <cp:lastPrinted>2018-10-22T09:05:00Z</cp:lastPrinted>
  <dcterms:modified xsi:type="dcterms:W3CDTF">2021-11-15T13:11:00Z</dcterms:modified>
  <cp:revision>2</cp:revision>
  <dc:subject/>
  <dc:title/>
</cp:coreProperties>
</file>