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__» __________ 2017 г.   №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Камыш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498856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6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дизайн-проекта благоустройства общественной и дворовых территорий муниципальной программы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ормирования современной городской среды на территории муниципального образования «Камышинский сельсовет» Курского района Курской области на 2017 год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80.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6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7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дизайн-проекта благоустройства общественной и дворовых территорий муниципальной программы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ормирования современной городской среды на территории муниципального образования «Камышинский сельсовет» Курского района Курской области на 2017 год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59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</w:t>
      </w:r>
      <w:r>
        <w:rPr>
          <w:rStyle w:val="13"/>
          <w:rFonts w:cs="Times New Roman"/>
          <w:sz w:val="28"/>
          <w:szCs w:val="28"/>
          <w:u w:val="none"/>
        </w:rPr>
        <w:t>ици</w:t>
      </w:r>
      <w:r>
        <w:rPr>
          <w:sz w:val="28"/>
          <w:szCs w:val="28"/>
        </w:rPr>
        <w:t>пальных программ формирования современной городской среды», администрация  Камышинского сельсовета Курского района Ку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АСПОРЯЖ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дизайн-проект благоустройства дворовых территорий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я современной городской среды на территории муниципального образования «Камышинский сельсовет» Курского района Курской области на 2017 год</w:t>
      </w:r>
      <w:r>
        <w:rPr>
          <w:sz w:val="28"/>
          <w:szCs w:val="28"/>
        </w:rPr>
        <w:t xml:space="preserve">»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Утвердить дизайн-проект благоустройства общественной территории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я современной городской среды на территории муниципального образования «Камышинский сельсовет» Курского района Курской области на 2017 год</w:t>
      </w:r>
      <w:r>
        <w:rPr>
          <w:sz w:val="28"/>
          <w:szCs w:val="28"/>
        </w:rPr>
        <w:t xml:space="preserve">» согласно приложению 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споряжение подлежит </w:t>
      </w:r>
      <w:r>
        <w:rPr>
          <w:color w:val="000000"/>
          <w:sz w:val="28"/>
          <w:szCs w:val="28"/>
        </w:rPr>
        <w:t xml:space="preserve">размещению на официальном сайте Администрации </w:t>
      </w:r>
      <w:r>
        <w:rPr>
          <w:sz w:val="28"/>
          <w:szCs w:val="28"/>
        </w:rPr>
        <w:t xml:space="preserve">Камышинского сельсовета Курского района </w:t>
      </w:r>
      <w:r>
        <w:rPr>
          <w:bCs/>
          <w:sz w:val="28"/>
          <w:szCs w:val="28"/>
        </w:rPr>
        <w:t>Кур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ышинского сельсовета                                               А.В. Бритвин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0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">
    <w:name w:val="num"/>
    <w:basedOn w:val="Style10"/>
    <w:qFormat/>
    <w:rPr/>
  </w:style>
  <w:style w:type="character" w:styleId="Division">
    <w:name w:val="divisio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21">
    <w:name w:val="Нижний колонтитул Знак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-1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7">
    <w:name w:val="Комментарий"/>
    <w:basedOn w:val="Style26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8">
    <w:name w:val="Краткое содержание"/>
    <w:basedOn w:val="Normal"/>
    <w:next w:val="Style25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Fn2r">
    <w:name w:val="fn2r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3:00Z</dcterms:created>
  <dc:creator>25536</dc:creator>
  <dc:description/>
  <cp:keywords/>
  <dc:language>en-US</dc:language>
  <cp:lastModifiedBy>User</cp:lastModifiedBy>
  <cp:lastPrinted>2017-06-30T12:30:00Z</cp:lastPrinted>
  <dcterms:modified xsi:type="dcterms:W3CDTF">2017-06-30T09:30:00Z</dcterms:modified>
  <cp:revision>10</cp:revision>
  <dc:subject/>
  <dc:title>Р А С П О Р Я Ж Е Н И Е</dc:title>
</cp:coreProperties>
</file>