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нституция Российской Федерации (принята всенародным голосованием 12.12.1993, «Российская газета» № 237 от 25.12.1993)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декс Российской Федерации об административных правонарушениях от 30.12.2001 № 195-ФЗ («Российская газета» № 256 от 31.12.2001)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(«Собрание законодательства Российской Федерации» № 52 от 30.12.2008)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оссийской Федерации» № 28 от 12.07.2010)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№ 85 от 14.05.2009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едеральным законом от 27.07.2006 № 152-ФЗ (ред. от 29.07.2017) «О персональных данных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«Российская газета» , №  165, 29.07.2006);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ом Курской области от 04.01.2003 № 1-ЗКО «Об  административных правонарушениях в Курской области» (</w:t>
      </w:r>
      <w:r>
        <w:rPr>
          <w:rFonts w:cs="Times New Roman" w:ascii="Times New Roman" w:hAnsi="Times New Roman"/>
          <w:sz w:val="28"/>
          <w:szCs w:val="28"/>
        </w:rPr>
        <w:t>«Курская правда», № 4-5, 11.01.2003, «Курск», № 3, 15.01.2003);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поряжение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лением Администрации Камышинского сельсовета Кур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т 01.03.2018 г. № 16 «О  порядке разработке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м Администрации Камышинского сельсовета Курского района Курской области от 23.06.2015 г. № 90  «Об утверждении Положения об особенностях подачи и рассмотрения жалоб на решения и действия (бездействие) Администрации Камышинского сельсовета Курского района Курской области и ее должностных лиц, муниципальных служащих, замещающих должности муниципальной службы в Администрации Камышинского сельсовета Курского района Курской области»;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вом  муниципального образования Камышинск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ьсовет,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ур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нят решением  Собрания депутатов  Камышинского сельсовета, Курского района Курской области от 30.05.2005г. №3-18-19, зарегистрирован в Управлении Министерства  юстиции Российской Федерации по Курской области 24.11.2005г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5113062005001).</w:t>
      </w:r>
    </w:p>
    <w:p>
      <w:pPr>
        <w:pStyle w:val="Normal"/>
        <w:ind w:firstLine="284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4:00Z</dcterms:created>
  <dc:creator>Пользователь</dc:creator>
  <dc:description/>
  <dc:language>en-US</dc:language>
  <cp:lastModifiedBy>АПАТЕНКО</cp:lastModifiedBy>
  <dcterms:modified xsi:type="dcterms:W3CDTF">2020-01-13T08:44:00Z</dcterms:modified>
  <cp:revision>2</cp:revision>
  <dc:subject/>
  <dc:title/>
</cp:coreProperties>
</file>