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КАМЫ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4.11.2023 года                                                     №120 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ышинского сельсовета Курского района Ку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марта 2022 г. №18 «Об утверждении Порядка разработ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тверждения административных регламент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урской области от 19.04.202 №441-па «Об утверждении Порядка разработки и утверждения административных регламентов предоставления государственных услуг и признании утратившими силу некоторых актов Администрации Курской области», Администрация Камыш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рядок разработки и утверждения административных регламентов предоставления муниципальных услуг, утвержденный постановлением Администрации Камышинского сельсовета Курского района Курской области от 25.03.2022 г. №18  изменение , заменив в пункте 3 слова  «Реестр государственных и муниципальных услуг (функций) Курской области» словами «федеральную государственную  информационную систему «Федеральный реестр государственных и муниципальных  услуг (функций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 Камышинского сельсовета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                                                               П.В,Кра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54:00Z</dcterms:created>
  <dc:creator>User</dc:creator>
  <dc:description/>
  <cp:keywords/>
  <dc:language>en-US</dc:language>
  <cp:lastModifiedBy>User</cp:lastModifiedBy>
  <dcterms:modified xsi:type="dcterms:W3CDTF">2023-11-27T05:54:00Z</dcterms:modified>
  <cp:revision>2</cp:revision>
  <dc:subject/>
  <dc:title/>
</cp:coreProperties>
</file>