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конкурсную комиссию по проведению 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по отбору кандидатур на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Главы Камышинского сельсовета 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(фамилия, имя, отчество кандидата)</w:t>
      </w:r>
    </w:p>
    <w:p>
      <w:pPr>
        <w:pStyle w:val="Normal"/>
        <w:widowControl w:val="false"/>
        <w:autoSpaceDE w:val="false"/>
        <w:ind w:firstLine="397"/>
        <w:jc w:val="right"/>
        <w:rPr/>
      </w:pPr>
      <w:r>
        <w:rPr>
          <w:rFonts w:cs="Arial" w:ascii="Arial" w:hAnsi="Arial"/>
        </w:rPr>
        <w:t>_____________________________________,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____________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ind w:left="4956" w:firstLine="3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чтовый индекс, полный адрес)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ринять мои документы для участия в конкурсе по отбору кандидатур на должность Главы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рядком и условиями проведения конкурса, а также с ограничениями, связанными с избранием на выборную должность Главы Камышинского сельсовета Курского района Курской области, ознакомлен(а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подтверждается, что сведения, содержащиеся в представленных документах, достоверны. Не возражаю о проведении проверки сведений, представленных мною в конкурсную комиссию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моего избрания Главой Камышинского сельсовета Курского района Курской области обязуюсь прекратить деятельность, несовместимую со статусом Главы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документы на _____________________ листах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(количество)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  ______________ /_____________________/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дата)                                             (подпись)                                (Ф.И.О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6:00Z</dcterms:created>
  <dc:creator>User</dc:creator>
  <dc:description/>
  <cp:keywords/>
  <dc:language>en-US</dc:language>
  <cp:lastModifiedBy>User</cp:lastModifiedBy>
  <cp:lastPrinted>2022-01-19T15:44:00Z</cp:lastPrinted>
  <dcterms:modified xsi:type="dcterms:W3CDTF">2022-01-19T12:44:00Z</dcterms:modified>
  <cp:revision>2</cp:revision>
  <dc:subject/>
  <dc:title/>
</cp:coreProperties>
</file>