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ИНСКОГО СЕЛЬСОВЕТА 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«15» марта 2022г.                                                               № 127-6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Камы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кого района Курской области от 09 марта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-6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амышинского сельсовета Курского района Курской области, Порядком проведения конкурса по отбору кандидатур на должность Главы Камышинского сельсовета Курского района Курской области, утвержденного решением Собрания депутат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сентября 2021 года №103-6-32 Собрание депутатов Камышинского  сельсовета Курского района 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депутатов Камышинского сельсовета Курского района Курской области № 126-6-37 от 09 марта 2022 года «О Главе Камышинского сельсовета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инского  сельсовета Курского района                           Т.А.Кази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5:00Z</dcterms:created>
  <dc:creator>Пользователь</dc:creator>
  <dc:description/>
  <dc:language>en-US</dc:language>
  <cp:lastModifiedBy>admka</cp:lastModifiedBy>
  <cp:lastPrinted>2022-03-16T09:34:00Z</cp:lastPrinted>
  <dcterms:modified xsi:type="dcterms:W3CDTF">2022-03-16T06:35:00Z</dcterms:modified>
  <cp:revision>2</cp:revision>
  <dc:subject/>
  <dc:title>СОБРАНИЕ ДЕПУТАТОВ _________СЕЛЬСОВЕТА ______РАЙОНА  КУРСКОЙ ОБЛАСТИ</dc:title>
</cp:coreProperties>
</file>