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АМЫШИНСКОГО СЕЛЬСОВЕТА 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№ 134-6-39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«26» апрел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вижении кандидатур для избрани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9 Устава муниципального образования «Камышинский сельсовет Курского района» Курской области и на основании предложений, представленных конкурсной комиссией по результатам конкурса по отбору кандидатур на должность Главы Камышинского сельсовета Курского района Курской области для внесения в бюллетень для тайного голосования по выборам Главы Камышинского сельсовета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бюллетень для тайного голосования по выборам Главы Камышинского сельсовета Курского района Курской области следующие кандидатуры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язовой Алексей Алексе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иков Павел Викторови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ецкий Иван Иван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Т.А.Каз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08:00Z</dcterms:created>
  <dc:creator>Пользователь</dc:creator>
  <dc:description/>
  <cp:keywords/>
  <dc:language>en-US</dc:language>
  <cp:lastModifiedBy>User</cp:lastModifiedBy>
  <cp:lastPrinted>2022-03-09T09:30:00Z</cp:lastPrinted>
  <dcterms:modified xsi:type="dcterms:W3CDTF">2022-04-25T11:25:00Z</dcterms:modified>
  <cp:revision>8</cp:revision>
  <dc:subject/>
  <dc:title>СОБРАНИЕ ДЕПУТАТОВ _________СЕЛЬСОВЕТА ______РАЙОНА  КУРСКОЙ ОБЛАСТИ</dc:title>
</cp:coreProperties>
</file>