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МЫ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марта 2013года                             №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Камыш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О комплексной разработке градостро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и Камы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Уставом муниципального образования «Камышинский сельсовет» Курского района Курской области,  и в целях обеспечения сбалансированного учета экологических, экономических, социальных и иных факторов при осуществлении градостроительной деятельности, во исполнение ведомственной целевой программы «Об обеспечении муниципальных образований Курской области документами территориального планирования и градостроительного зонирования на 2013-2015 годы», утвержденной приказом комитета строительства и архитектуры Курской области от 15 октября № 173 и в целях создания условий для устойчивого развития территории  муниципального образования, Администрация Камышин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sz w:val="28"/>
          <w:szCs w:val="28"/>
        </w:rPr>
        <w:tab/>
        <w:t>1.Осуществить комплексную разработку градостроительной документации Камышинского сельсовета Курского района Курской области в два этапа: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sz w:val="28"/>
          <w:szCs w:val="28"/>
        </w:rPr>
        <w:tab/>
        <w:t>1-й этап – разработка генерального плана Камышин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этап корректировка правил землепользования и застройки Камыш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sz w:val="28"/>
          <w:szCs w:val="28"/>
        </w:rPr>
        <w:tab/>
        <w:t>2. Заместителю главы администрации Камышинского сельсовета по вопросам жилищно-коммунального хозяйства Мальцеву Игорю Викторовичу: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разработку и представить на утверждение проект Технического задания на комплексную разработку градостроительной документации Камышинского сельсовета Курского района  Курской области;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sz w:val="28"/>
          <w:szCs w:val="28"/>
        </w:rPr>
        <w:tab/>
        <w:t>- обеспечить размещение проекта генерального плана Камышинского сельсовета Курского района Курской области в Федеральной государственной системе территориального планирования в установленном порядке, в сети Интернет в соответствии с требованиями ст. 9 Градостроительного кодекса Российской Федерации не менее чем за три месяца до его внесения для утверждения в представительное собрание Камышин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обеспечить согласование проекта Генерального плана Камышинского сельсовета Курского района Курской области в соответствии с требованиями статьи 25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ирование проектных работ по комплексной разработке градостроительной документации осуществлять за счет областного бюджета и поселения в соотношении 95% и 5% соответственно от стоимости работ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 и подлежит размещению на сайте Администрации Камышинского сельсовета Курского района Курской области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амышинского сельсовета                                А.И.Ефимов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Ознакомлен:   ________________    И.В.Маль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2:00Z</dcterms:created>
  <dc:creator>Admin</dc:creator>
  <dc:description/>
  <cp:keywords/>
  <dc:language>en-US</dc:language>
  <cp:lastModifiedBy>Пользователь</cp:lastModifiedBy>
  <cp:lastPrinted>2013-03-11T08:51:00Z</cp:lastPrinted>
  <dcterms:modified xsi:type="dcterms:W3CDTF">2013-03-11T05:52:00Z</dcterms:modified>
  <cp:revision>7</cp:revision>
  <dc:subject/>
  <dc:title>АДМИНИСТРАЦИЯ  КАМЫШИНСКОГО СЕЛЬСОВЕТА</dc:title>
</cp:coreProperties>
</file>