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КАМЫШИНСКОГО СЕЛЬСОВЕТА КУР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в Администрации Камышинского сельсовета (далее - должностей муниципальной службы в Администрации)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ведущих и старших должностей муниципальной службы - 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щения младших должностей муниципальной службы - наличие средн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стажу муниципальной службы (государственной службы) или стажу работы по специальности устанавлива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едущих должностей муниципальной службы - не менее одного года стажа муниципальной службы (государственной службы) или не менее трех лет стажа работы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замещения старших и младших должностей муниципальной службы - без предъявления требований к стаж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в установленном областным законодательством или иными областными нормативными правовыми актами порядке договор на обучение и поступившими на муниципальную службу в срок, определенный договором на обучение, требования к стажу работы по специальности не устанавлив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зна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; областных нормативных правовых актов; устава Камышинского сельсовета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ложения о  муниципальной службе в Администрации; норм делового общения; форм и методов работы с применением автоматизированных средств управления; порядка работы со служебной и секретной информацией; правил охраны труда и противо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муниципальными образован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и младшие должности муниципальной служб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зн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а  Камышинского сельсовета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пользования современной оргтехникой и программными продуктами, подготовки деловой корреспонден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3E35C4DDC3FC9EB56D14BC2FEC3F44481F0203230E784A3CA29KDW0J" TargetMode="External"/><Relationship Id="rId3" Type="http://schemas.openxmlformats.org/officeDocument/2006/relationships/hyperlink" Target="consultantplus://offline/ref=2D63E35C4DDC3FC9EB56CF46D4929CFC4282A9283A65BDD1A6C07C886E0583FFK1W3J" TargetMode="External"/><Relationship Id="rId4" Type="http://schemas.openxmlformats.org/officeDocument/2006/relationships/hyperlink" Target="consultantplus://offline/ref=2D63E35C4DDC3FC9EB56D14BC2FEC3F44481F0203230E784A3CA29KDW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8:00Z</dcterms:created>
  <dc:creator>User</dc:creator>
  <dc:description/>
  <cp:keywords/>
  <dc:language>en-US</dc:language>
  <cp:lastModifiedBy>User</cp:lastModifiedBy>
  <dcterms:modified xsi:type="dcterms:W3CDTF">2012-11-23T08:00:00Z</dcterms:modified>
  <cp:revision>2</cp:revision>
  <dc:subject/>
  <dc:title/>
</cp:coreProperties>
</file>