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 Администрацию Камышинского сельсовета                                                                 Курского района Курской области по тематическим разделам, тематикам и группам за__1___квартал 2017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333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7.3pt;mso-wrap-distance-left:9.05pt;mso-wrap-distance-right:9.05pt;mso-wrap-distance-top:0pt;mso-wrap-distance-bottom:0pt;margin-top:0.9pt;mso-position-vertical-relative:text;margin-left:7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8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603"/>
      </w:tblGrid>
      <w:tr>
        <w:trPr>
          <w:trHeight w:val="391" w:hRule="exact"/>
          <w:cantSplit w:val="true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  <w:cantSplit w:val="true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  <w:cantSplit w:val="true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exact"/>
          <w:cantSplit w:val="true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а Камышинского сельсовета                                                                                                                                        А.В.Бритвин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16"/>
      <w:ind w:left="0" w:right="0"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dc:language>en-US</dc:language>
  <cp:lastModifiedBy/>
  <cp:lastPrinted>2016-09-22T10:19:00Z</cp:lastPrinted>
  <dcterms:modified xsi:type="dcterms:W3CDTF">2017-04-03T11:20:31Z</dcterms:modified>
  <cp:revision>14</cp:revision>
  <dc:subject/>
  <dc:title/>
</cp:coreProperties>
</file>