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главный специалист-эксперт  по работе с населением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ный специалист-эксперт – Карачевцева Валентина Ивановна (тел./факс 73-41-07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дача справок осуществляется: вторник и пятница с 08-00 до 12-00 . Срок подготовки архивных справок 10 рабочих дней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1:00Z</dcterms:created>
  <dc:creator>User</dc:creator>
  <dc:description/>
  <cp:keywords/>
  <dc:language>en-US</dc:language>
  <cp:lastModifiedBy>User</cp:lastModifiedBy>
  <dcterms:modified xsi:type="dcterms:W3CDTF">2014-06-10T10:35:00Z</dcterms:modified>
  <cp:revision>1</cp:revision>
  <dc:subject/>
  <dc:title/>
</cp:coreProperties>
</file>