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 КАМЫШИНСКОГО СЕЛЬСОВЕТА</w:t>
      </w:r>
    </w:p>
    <w:p>
      <w:pPr>
        <w:pStyle w:val="Normal"/>
        <w:pBdr>
          <w:bottom w:val="single" w:sz="12" w:space="1"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 декабря  2012г.                               №  184</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 Камыши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 муниципальной услуги</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ссмотрения обращений граждан</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министрации Камышинского сельсовета»</w:t>
      </w:r>
    </w:p>
    <w:p>
      <w:pPr>
        <w:pStyle w:val="Normal"/>
        <w:tabs>
          <w:tab w:val="clear" w:pos="708"/>
          <w:tab w:val="left" w:pos="30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27.07.2010 №210-ФЗ «Об организации предоставления государственных и муниципальных услуг», 06.10.2003г № 131-ФЗ «Об общих принципах организации местного самоуправления в РФ», администрация Камышинского сельсовета Курского района Курской области</w:t>
      </w:r>
    </w:p>
    <w:p>
      <w:pPr>
        <w:pStyle w:val="Normal"/>
        <w:tabs>
          <w:tab w:val="clear" w:pos="708"/>
          <w:tab w:val="left" w:pos="30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tabs>
          <w:tab w:val="clear" w:pos="708"/>
          <w:tab w:val="left" w:pos="30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административный регламент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Организация рассмотрения обращений граждан».</w:t>
      </w:r>
    </w:p>
    <w:p>
      <w:pPr>
        <w:pStyle w:val="Normal"/>
        <w:tabs>
          <w:tab w:val="clear" w:pos="708"/>
          <w:tab w:val="left" w:pos="30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дминистративный регламент обнародуется путем вывешивания на информационном стенде Администрации и размещается на сайте Администрации Камышинского сельсовета.</w:t>
      </w:r>
    </w:p>
    <w:p>
      <w:pPr>
        <w:pStyle w:val="Normal"/>
        <w:tabs>
          <w:tab w:val="clear" w:pos="708"/>
          <w:tab w:val="left" w:pos="30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Камышинского сельсовета                                                       А.И.Ефим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contextualSpacing/>
        <w:jc w:val="right"/>
        <w:rPr/>
      </w:pPr>
      <w:r>
        <w:rPr>
          <w:rFonts w:cs="Times New Roman" w:ascii="Times New Roman" w:hAnsi="Times New Roman"/>
          <w:sz w:val="24"/>
          <w:szCs w:val="24"/>
        </w:rPr>
        <w:t>Администрации Камышинского сельсовета</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  29 декабря 2012гN  184</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0" w:name="Par37"/>
      <w:bookmarkEnd w:id="0"/>
      <w:r>
        <w:rPr>
          <w:rFonts w:cs="Times New Roman" w:ascii="Times New Roman" w:hAnsi="Times New Roman"/>
          <w:sz w:val="24"/>
          <w:szCs w:val="24"/>
        </w:rPr>
        <w:t>АДМИНИСТРАТИВНЫЙ РЕГЛАМЕНТ</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 ГРАЖДАН</w:t>
      </w:r>
    </w:p>
    <w:p>
      <w:pPr>
        <w:pStyle w:val="ConsPlusTitle"/>
        <w:spacing w:before="0" w:after="0"/>
        <w:contextualSpacing/>
        <w:jc w:val="center"/>
        <w:rPr/>
      </w:pPr>
      <w:r>
        <w:rPr>
          <w:rFonts w:cs="Times New Roman" w:ascii="Times New Roman" w:hAnsi="Times New Roman"/>
          <w:sz w:val="24"/>
          <w:szCs w:val="24"/>
        </w:rPr>
        <w:t>В АДМИНИСТРАЦИИ КАМЫШИНСКОГО СЕЛЬСОВЕТА"</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регламен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Административный регламент по предоставлению муниципальной услуги по организации рассмотрения обращений граждан в Администрации Камышинского сельсовета (далее - Регламент) определяет сроки и последовательность исполнения административных процедур, связанных с реализацией гражданами Российской Федерации (далее - граждане) конституционного права на обращение в Администрацию Камышинского сельсовета, и гражданами при рассмотрении обращений, принятии решений и подготовке ответов. Положения Регламента распространяются на все устны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Заявителями на получение муниципальной услуги по организации рассмотрения обращений граждан в Администрации Камышинского сельсовета (далее - муниципальная услуга) являются граждане Российской Федерации, а также иностранные граждане и лица без гражданства, за исключением случаев, установленных международными договорами Российской Федерации или законодательством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HTML1"/>
        <w:spacing w:before="0" w:after="0"/>
        <w:ind w:firstLine="748"/>
        <w:contextualSpacing/>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Камышинского сельсовета: 305512, Курская область, Курский район, п.Камыши</w:t>
      </w:r>
    </w:p>
    <w:p>
      <w:pPr>
        <w:pStyle w:val="HTML1"/>
        <w:spacing w:before="0" w:after="0"/>
        <w:ind w:firstLine="748"/>
        <w:contextualSpacing/>
        <w:rPr>
          <w:rFonts w:ascii="Times New Roman" w:hAnsi="Times New Roman" w:cs="Times New Roman"/>
          <w:sz w:val="24"/>
          <w:szCs w:val="24"/>
        </w:rPr>
      </w:pPr>
      <w:r>
        <w:rPr>
          <w:rFonts w:cs="Times New Roman" w:ascii="Times New Roman" w:hAnsi="Times New Roman"/>
          <w:sz w:val="24"/>
          <w:szCs w:val="24"/>
        </w:rPr>
        <w:t>Контактные телефоны: (4712) 734-236,734-239</w:t>
      </w:r>
    </w:p>
    <w:p>
      <w:pPr>
        <w:pStyle w:val="HTML1"/>
        <w:spacing w:before="0" w:after="0"/>
        <w:ind w:firstLine="748"/>
        <w:contextualSpacing/>
        <w:rPr>
          <w:rFonts w:ascii="Times New Roman" w:hAnsi="Times New Roman" w:cs="Times New Roman"/>
          <w:sz w:val="24"/>
          <w:szCs w:val="24"/>
        </w:rPr>
      </w:pPr>
      <w:r>
        <w:rPr>
          <w:rFonts w:cs="Times New Roman" w:ascii="Times New Roman" w:hAnsi="Times New Roman"/>
          <w:sz w:val="24"/>
          <w:szCs w:val="24"/>
        </w:rPr>
        <w:t xml:space="preserve">График работы: понедельник-пятница с 8.00 час. до 17.00 час., перерыв с 12.00  час. до 13.00 час., </w:t>
      </w:r>
    </w:p>
    <w:p>
      <w:pPr>
        <w:pStyle w:val="HTML1"/>
        <w:spacing w:before="0" w:after="0"/>
        <w:ind w:firstLine="748"/>
        <w:contextualSpacing/>
        <w:rPr>
          <w:rFonts w:ascii="Times New Roman" w:hAnsi="Times New Roman" w:cs="Times New Roman"/>
          <w:sz w:val="24"/>
          <w:szCs w:val="24"/>
        </w:rPr>
      </w:pPr>
      <w:r>
        <w:rPr>
          <w:rFonts w:cs="Times New Roman" w:ascii="Times New Roman" w:hAnsi="Times New Roman"/>
          <w:sz w:val="24"/>
          <w:szCs w:val="24"/>
        </w:rPr>
        <w:t>График приема граждан вторник и пятница с 08.00 час. до 12.00 час.,</w:t>
      </w:r>
    </w:p>
    <w:p>
      <w:pPr>
        <w:pStyle w:val="HTML1"/>
        <w:spacing w:before="0" w:after="0"/>
        <w:ind w:firstLine="748"/>
        <w:contextualSpacing/>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ициальный сайт: </w:t>
      </w:r>
      <w:hyperlink r:id="rId2">
        <w:r>
          <w:rPr>
            <w:rStyle w:val="InternetLink"/>
            <w:rFonts w:cs="Times New Roman" w:ascii="Times New Roman" w:hAnsi="Times New Roman"/>
            <w:sz w:val="24"/>
            <w:szCs w:val="24"/>
            <w:lang w:val="en-US"/>
          </w:rPr>
          <w:t>ht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is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TML1"/>
        <w:spacing w:before="0" w:after="0"/>
        <w:ind w:firstLine="748"/>
        <w:contextualSpacing/>
        <w:rPr>
          <w:rFonts w:ascii="Times New Roman" w:hAnsi="Times New Roman" w:cs="Times New Roman"/>
          <w:b/>
          <w:b/>
          <w:sz w:val="24"/>
          <w:szCs w:val="24"/>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mis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Информация о месте нахождения, графике работы Администрации Камышинского сельсовета изложена в </w:t>
      </w:r>
      <w:hyperlink w:anchor="Par469">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настоящему Регламенту, а также размещена на официальном сайте Администрации Камышинского сельсовета в сети "Интернет"</w:t>
      </w:r>
      <w:r>
        <w:rPr>
          <w:rFonts w:cs="Times New Roman" w:ascii="Times New Roman" w:hAnsi="Times New Roman"/>
          <w:b/>
          <w:sz w:val="24"/>
          <w:szCs w:val="24"/>
        </w:rPr>
        <w:t>.</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графике работы и ходе предоставления муниципальной услуги граждане могут получить:</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 устной форме от уполномоченных на то сотрудников администрации Камышинского сельсовета  непосредственно в помещении для приема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исьменной форме по почте, в форме электронного докумен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на официальном сайте Администрации Камышинского сельсовета в сети "Интернет".</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Информация о порядке предоставления муниципальной услуги размещается на официальном сайте муниципального образования «Камышинский сельсовет»  в сети "Интернет, на информационных стендах Администрации Камышинского сельсове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На официальном сайте, на информационных стендах, размещается следующая информац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место нахождения Администрации Камышинского сельсове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графики приемов граждан в Администрации Камышинского сельсове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кабинетов для осуществления приема письменных обращений граждан, приема граждан;</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номера телефонов для справок, адреса электронной почты, адрес официального сайта муниципального образования «Камышинский сельсовет» в сети "Интернет";</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процедур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причин для отказа в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и решений, осуществляемых (принятых) должностными лицами в рамках предоставления муниципальную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влечения из нормативных правовых актов, регламентирующих предоставление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рганизация рассмотрения обращений граждан в Администрации Камышинского сельсовета.</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Муниципальную услугу предоставляет Администрация Камышинского сельсовета.</w:t>
      </w:r>
    </w:p>
    <w:p>
      <w:pPr>
        <w:pStyle w:val="Normal"/>
        <w:widowControl w:val="false"/>
        <w:numPr>
          <w:ilvl w:val="0"/>
          <w:numId w:val="0"/>
        </w:numPr>
        <w:autoSpaceDE w:val="false"/>
        <w:spacing w:lineRule="auto" w:line="240" w:before="0" w:after="0"/>
        <w:ind w:firstLine="540"/>
        <w:contextualSpacing/>
        <w:jc w:val="both"/>
        <w:outlineLvl w:val="2"/>
        <w:rPr/>
      </w:pPr>
      <w:r>
        <w:rPr>
          <w:rFonts w:cs="Times New Roman" w:ascii="Times New Roman" w:hAnsi="Times New Roman"/>
          <w:sz w:val="24"/>
          <w:szCs w:val="24"/>
        </w:rPr>
        <w:t>2.3. При предоставлении муниципальной услуги Администрации Камышинского сельсовета запрещено требовать от гражданина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и организации.</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bookmarkStart w:id="1" w:name="Par92"/>
      <w:bookmarkEnd w:id="1"/>
      <w:r>
        <w:rPr>
          <w:rFonts w:cs="Times New Roman" w:ascii="Times New Roman" w:hAnsi="Times New Roman"/>
          <w:sz w:val="24"/>
          <w:szCs w:val="24"/>
        </w:rPr>
        <w:t>2.4. Описание результата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ятие необходимых мер, направленных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письменный  ответ гражданину по существу поставленного в обращении вопрос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ращение остается без ответа по существу поставленных в нем вопросов, если 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твет на обращение не дается и оно не подлежит направлению на рассмотрение в другие органы в соответствии с их компетенцией, если 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дается, если он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твет на обращение не дается, если в обращении не указаны фамилия гражданина, направившего обращение,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Срок рассмотрения письменных обращений граждан - 30 дней со дня регистрации обращения в Администрации Камышинского сельсове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Срок рассмотрения обращения, поступившего в Администрацию Камышинского сельсовета, может быть сокращен по решению должностного лица либо уполномоченного на то лиц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и в первоочередном порядк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В соответствии со </w:t>
      </w:r>
      <w:hyperlink r:id="rId4">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в исключительных случаях, а также в случае направления в установленном порядке запроса о предоставлении необходимых для рассмотрения обращения документов и материалов в другие государственные органы, органы местного самоуправления и иным должностным лицам, должностные лица Администрации Камышинского сельсовета либо уполномоченное на то лицо вправе продлить срок рассмотрения обращения не более чем на 30 дней, о чем одновременно уведомить заявителя о продлении срока рассмотрения его обращ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Должностные лица Администрации Камышинского сельсовет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бращение, содержащее вопросы, решение которых не входит в компетенцию Администрации Камышинского сельсовета, по решению должностного лица либо уполномоченного на то лица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обращения на рассмотрение в другой орган в копии запрашивается информация о результатах его рассмотр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гражданина с его согласия может быть дан устно в ходе личного приема в случае, если изложенные в обращении факты и обстоятельства являются очевидными и не требуют дополнительной проверки, при этом соответствующая запись делается в карточке личного приема гражданина. В остальных случаях гражданину в установленный Регламентом срок дается письменный ответ по существу поставленных в обращении вопросов.</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жданин имеет право на личном приеме оставить письменное обращение, которое регистрируется и рассматривается в порядке, установленном действующим законодательством и настоящим Регламентом.</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contextualSpacing/>
        <w:jc w:val="both"/>
        <w:rPr/>
      </w:pPr>
      <w:hyperlink r:id="rId5">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Российская газета" от 25 декабря 1993 г. N 161);</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N 59-ФЗ "О порядке рассмотрения обращений граждан Российской Федерации" ("Собрание законодательства Российской Федерации" от 08.05.2006 N 19);</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 ("Российская газета" от 30 июля 2010 г. N 168);</w:t>
      </w:r>
    </w:p>
    <w:p>
      <w:pPr>
        <w:pStyle w:val="Normal"/>
        <w:widowControl w:val="false"/>
        <w:autoSpaceDE w:val="false"/>
        <w:spacing w:lineRule="auto" w:line="240" w:before="0" w:after="0"/>
        <w:ind w:firstLine="540"/>
        <w:contextualSpacing/>
        <w:jc w:val="both"/>
        <w:rPr/>
      </w:pPr>
      <w:hyperlink r:id="rId8">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Камышинский сельсовет»;</w:t>
      </w:r>
    </w:p>
    <w:p>
      <w:pPr>
        <w:pStyle w:val="Normal"/>
        <w:widowControl w:val="false"/>
        <w:autoSpaceDE w:val="false"/>
        <w:spacing w:lineRule="auto" w:line="240" w:before="0" w:after="0"/>
        <w:ind w:firstLine="540"/>
        <w:contextualSpacing/>
        <w:jc w:val="both"/>
        <w:rPr/>
      </w:pPr>
      <w:hyperlink r:id="rId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урской области от 30 мая 2008 года за N 32-ЗКО "О порядке рассмотрения обращений граждан в Курской области" (газета "Курская правда" от 11 июня 2008 г. N 83 - 86);</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7. Требования к письменному обращению граждан, необходимые для предоставления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снованием для предоставления муниципальной услуги является поступившее в Администрацию Камышинского сельсовета письменное или устное обращение гражданина, а также обращение в форме электронного доку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исьменное обращение гражданина, составленное в свободной форме, в обязательном порядке должно содержать наименование органа местного самоуправления либо фамилию, имя, отчество должностного лица, либо должность соответствующего лица. Также гражданин указывает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ено требовать от граждани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исполнительной власти Курской област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8.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обращений граждан,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9.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или отказа в предоставлении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о рассмотрению обращений граждан осуществляется бесплатно.</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30 минут.</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бращения граждан, поступившие в письменной форме, в форме электронного документа, подлежат регистрации в системе электронного документооборота в течение 3 дней с момента их поступления в Администрацию Камышинского сельсовета.</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Помещение для работников Администрации Камышинского сельсовета, предоставляющих муниципальную  услугу, должно соответствовать следующим требования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соответствующих вывесок и указател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ств пожаротушения и системы оповещения о возникновении чрезвычайных ситуац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удобной офисной мебел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телефо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упа к системе электронного документооборота, справочным правовым системам и информационно-телекоммуникационной сети "Интернет".</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 ожидания и приема граждан должно соответствовать следующим требования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соответствующих вывесок и указател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добство доступа, в том числе гражданам с ограниченными физическими возможностям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 пожаротушения и системы оповещения о возникновении чрезвычайной ситуа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телефо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удобной офисной мебел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в достаточном количестве бумаги формата A4 и канцелярских принадлежносте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в помещении для ожидания и приема граждан (устанавливаются в удобном для граждан месте), а также на официальном сайте муниципального образования  «Камышинский сельсовет» в сети "Интернет".</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государствен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жданин имеет право:</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бращаться в органы местного самоуправления Камышинского сельсовета  о предоставлении муниципальной услуги (просьба о личном приеме должностным лицом Администрации Камышинского сельсовета) и направлять в Администрацию Камышинского сельсовета письменный запрос или запрос в форме электронного документа о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к своему запросу о предоставлении муниципальной услуги либо обращаться с просьбой об их истребовании, в том числе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обращении вопросов о порядке предоставления муниципальной  услуги, в том числе в форме электронного доку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ь муниципальную  услугу своевременно, в полном объеме и в любой форме, предусмотренной законодательством Российской Федерации, в том числе в электронной форм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получать ответ по существу поставленных в обращении вопросов, за исключением случаев, указанных в </w:t>
      </w:r>
      <w:hyperlink w:anchor="Par92">
        <w:r>
          <w:rPr>
            <w:rStyle w:val="InternetLink"/>
            <w:rFonts w:cs="Times New Roman" w:ascii="Times New Roman" w:hAnsi="Times New Roman"/>
            <w:color w:val="0000FF"/>
            <w:sz w:val="24"/>
            <w:szCs w:val="24"/>
          </w:rPr>
          <w:t>пункте 2.3</w:t>
        </w:r>
      </w:hyperlink>
      <w:r>
        <w:rPr>
          <w:rFonts w:cs="Times New Roman" w:ascii="Times New Roman" w:hAnsi="Times New Roman"/>
          <w:sz w:val="24"/>
          <w:szCs w:val="24"/>
        </w:rPr>
        <w:t xml:space="preserve"> Регламента, или уведомление о переадресации его обращения в орган, в компетенцию которого входит решение поставленных в обращении вопросов;</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 органов местного самоуправления Камышинского сельсове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 в том числе в форме электронного докумен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Должностное лицо Администрации Камышинского сельсовета, ответственное за рассмотрение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его рассмотрение, в случае необходимости - с участием гражданина, направившего обращ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защиту прав, свобод и законных интересов граждани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ет письменный ответ по существу поставленных вопросов, в том числе в форме электронного доку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ведомляет гражданина о направлении его обращения на рассмотрение в иной орган в соответствии с его компетенцией, в том числе в форме электронного доку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е требования к качеству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ктивность, всесторонность, своевременность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в соответствии с законодательством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 случае необходимости рассматривающие обращение Администрация Камышинского сельсовета  или должностное лицо может обеспечить его с выездом на место, в том числе с непосредственным участием гражданина, направившего обращ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форме личного приема взаимодействие гражданина с должностным лицом требуется при записи на личный прием и в ходе личного прием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взаимодействия гражданина с должностным лицом при предоставлении муниципальной услуги не должна превышать 20 минут.</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письменного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правление письменного обращения на рассмотр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ассмотрение письменного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дготовка и направление ответа на письменное обращ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рганизация и проведение личного приема граждан.</w:t>
      </w:r>
    </w:p>
    <w:p>
      <w:pPr>
        <w:pStyle w:val="Normal"/>
        <w:widowControl w:val="false"/>
        <w:autoSpaceDE w:val="false"/>
        <w:spacing w:lineRule="auto" w:line="240" w:before="0" w:after="0"/>
        <w:ind w:firstLine="540"/>
        <w:contextualSpacing/>
        <w:jc w:val="both"/>
        <w:rPr/>
      </w:pPr>
      <w:hyperlink w:anchor="Par825">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едставлена в приложении N 4 к настоящему Регламенту.</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1. Прием и регистрация письменного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письменных обращений граждан, поступивших в:</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Администрацию Камышинского сельсовета, Главе Камышинского сельсовета, заместителям Главы администрации Камышинского сельсовета, производится Администрацией Камышинского сельсовета специалистами, ответственными за работу с обращениями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письменными обращениями граждан, поступившими по почте или в форме электронного доку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ации корреспонден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вращает на почту невскрытыми ошибочно поступившие (не по адресу) письм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письменными обращениями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мечает в регистрационной карточке автоматизированной системы обработки данных по обращениям граждан факт поступления оригинала документов (удостоверяющих личность и т.д.), денежных купюр;</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чение семи дней возвращает заявителю оригиналы документов (удостоверяющих личность и т.д.), денежных купюр лично или ценной бандеролью.</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указанные в обращении, поступившем в форме электронного документа, составляется акт по прилагаемой </w:t>
      </w:r>
      <w:hyperlink w:anchor="Par74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приложение N 2 к настоящему Регламенту). Экземпляр акта приобщается к поступившему обращен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ем письменных обращений непосредственно от граждан производится специалистами, ответственными за работу с письменными обращениями граждан.</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Специалист, ответственный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Администрации Камышинского сельсовета, даты приема письменного обращения либо с указанием инициалов уполномоченного на то лица даты приема письменного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письменными обращениями граждан, проверяет правильность оформления письменного обращения в соответствии с действующим законодательство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с пометкой "лично" передаются адресату без вскрытия конверта (паке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в том числе в форме электронного документа, подлежат обязательной регистрации в течение трех дней с момента поступл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письменными обращениями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ывает в регистрационной карточке автоматизированной системы обработки данных по обращениям граждан (далее - АСОД) фамилию и инициалы заявителя (в именительном падеже) и его адрес, регистрационный номер обращения.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ывает социальное положение и льготную категорию (в случае наличия) заявител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мечает вид обращения (письмо, телеграмма, доставлено лично, поступило в форме электронного документа и т.п.), в случае необходимости указывает, откуда поступило письмо;</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мечает тип обращения (заявление, жалоба, предлож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ратко формулирует суть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ставляет шифр темы обращения согласно действующему классификатору тем обращен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деляет, в случае поступления, от обращения поступившие денежные купюры, паспорта, ценные бумаги, иные подлинные документы (при необходимости с них снимает копии) и возвращает их заявител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яет обращение на повторность, при необходимости поднимает из архива предыдущую переписку;</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изводит сканирование и размещает в АСОД письменные обращения в электронной форм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отовит проект резолюции должностного лица на обращ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риема и регистрации обращений граждан является регистрация обращения в АСОД и подготовка обращения к передаче на рассмотр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регистрации обращения не должен превышать 15 минут на одно обращ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2. Направление письменного обращения на рассмотр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боту с письменными обращениями граждан, по согласованию с должностным лицом либо уполномоченным на то лицом готовит проект поручения для рассмотрения письменного обращения и передает его должностному лицу либо уполномоченному на то лицу на подпись.</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 Ответ автору обращения предоставляется этим должностным лицом. Соисполнители поручения предоставляют ответственному исполнителю свои предложения (результаты исполнения поручения) не позднее 10 дней до истечения срока, установленного для исполнения поруч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подписывающее поручение о рассмотрении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согласия с проектом поручения - подписывает поручение, в том числе в форме электронного доку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 возвращает специалисту, ответственному за работу с письменными обращениями граждан, для внесения изменений в соответствующее поручение. После внесения изменений подписывает поручение о рассмотрении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отправку корреспонден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писанное поручение о рассмотрении обращения соответствующему исполнителю по почте, в электронной форме по программе в АСОД или передает под роспись;</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ведомляет граждан о направлении их обращения на рассмотрение в соответствии с поручением должностного лица, при наличии электронного адреса - в форме электронного доку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учения о рассмотрении обращения направляются исполнител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жностное лицо, в адрес которого направлено поручение о рассмотрении обращения (исполнитель), принимает решение о рассмотрении данного обращ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при направлении письменного обращения на рассмотрение в другой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направление обращений граждан на рассмотрение - является направление их для рассмотрения в соответствующие органы.</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ой административной процедуры не должен превышать 7 дней со дня регистрации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3. Рассмотрение письменного обращ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Специалист, ответственный за работу с обращениями граждан в органах исполнительной власти сельсове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печатывает на бумажном носителе поручение об исполнении обращения и докладывает должностному лицу, в адрес которого оно направлено;</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осит в программу АСОД резолюцию с поручением о дальнейшем рассмотрении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жедневно осуществляет контроль за поступлением поручений по обращениям граждан, в том числе в электронной форме по программе АСОД.</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Должностное лицо органов исполнительной власти сельсовета,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которым поручено рассмотрение обращения, в пределах их полномочий вправ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установленном законодательством порядке создавать комиссию для проверки фактов, изложенных в обращении, в том числе с выездом на место и с участием гражданина, направившего обращ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рашивать дополнительные материалы и получать объяснения у граждан и юридических лиц;</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влекать к рассмотрению обращений переводчиков и экспертов;</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ять исполнение ранее принятых ими решений по обращениям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при рассмотрении обращений граждан обязаны:</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объективное, всестороннее и своевременное рассмотрение обращений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имать обоснованные решения по существу поставленных в обращениях вопросов, обеспечивать выполнение этих решен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имать меры, направленные на восстановление или защиту нарушенных прав, свобод и законных интересов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ведомлять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Должностные лица органов исполнительной власти сельсовета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заявление гражданина о прекращении рассмотрения обращения, ранее направленного в орган местного самоуправления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установленных </w:t>
      </w:r>
      <w:hyperlink r:id="rId10">
        <w:r>
          <w:rPr>
            <w:rStyle w:val="InternetLink"/>
            <w:rFonts w:cs="Times New Roman" w:ascii="Times New Roman" w:hAnsi="Times New Roman"/>
            <w:color w:val="0000FF"/>
            <w:sz w:val="24"/>
            <w:szCs w:val="24"/>
          </w:rPr>
          <w:t>статьей 12</w:t>
        </w:r>
      </w:hyperlink>
      <w:r>
        <w:rPr>
          <w:rFonts w:cs="Times New Roman" w:ascii="Times New Roman" w:hAnsi="Times New Roman"/>
          <w:sz w:val="24"/>
          <w:szCs w:val="24"/>
        </w:rPr>
        <w:t xml:space="preserve"> Федерального закона "О порядке рассмотрения обращений граждан", срок может быть продлен не более чем на 30 дн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bookmarkStart w:id="2" w:name="Par314"/>
      <w:bookmarkEnd w:id="2"/>
      <w:r>
        <w:rPr>
          <w:rFonts w:cs="Times New Roman" w:ascii="Times New Roman" w:hAnsi="Times New Roman"/>
          <w:sz w:val="24"/>
          <w:szCs w:val="24"/>
        </w:rPr>
        <w:t>4. Подготовка и направление ответа на письменное обращени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Должностные лица Администрации Камышинского сельсовета  при подготовке ответов на письменные обращения граждан исполняют поручения в соответствии с резолюци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веты на обращения оформляются на бланках установленной формы.</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ст ответа долже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ть ответ по существу поставленных вопросов;</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етко, последовательно, кратко, исчерпывающе давать ответ на все поставленные в обращении вопросы;</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применении норм закона иметь ссылки на данные нормы законодательства Российской Федерации и Курской област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ть информацию о мерах ответственности, применяемых к виновным лицам, в случае нарушения действующего законодательств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вет на обращение подписывается должностным лицом либо уполномоченным на то лицо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Регистрация ответа на обращение гражданина, последующее размещение в АСОД и его отправка осуществляются  должностными лицами Администрации Камышинского сельсовета, подготовившими ответ на обращение в соответствии с поручение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может быть принят правовой акт (например, об оказании материальной помощи), который направляется заявителю вместе с ответом на обращ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ращение не может быть рассмотрено в установленный законодательством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Информация об исполнении поручений о рассмотрении обращений граждан, поступивших в Администрацию Камышинского сельсовета  через Администрацию Президента Российской Федерации, Правительство Российской Федерации, Совет Федерации Федерального Собрания Российской Федерации, Государственную Думу Федерального Собрания Российской Федерации, Курскую областную Думу, Администрацию Курской области, Администрацию Курского района направляется в указанные органы за подписью Главы Камышинского сельсове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формации указываетс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какой форме проинформирован заявитель о рассмотрении обращения (в устной, письменной, в форме электронного доку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коллективным обращениям - кому из авторов обращения направлен ответ.</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линники обращений граждан после рассмотрения возвращаются исполнителями специалистам, ответственным за работу с письменными обращениями граждан, должностному лицу, поручившему рассмотрение обращения для проверки ответа в адрес заявителя в соответствии с настоящим Регламенто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Подлинники обращений граждан, поступившие в Администрацию Камышинского сельсовета, должностным лицам из федеральных органов,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твет на обращения граждан с их согласия размещается на официальном сайте Администрации Камышинского сельсовета сотрудником, ответственным за работу с обращениями граждан в администрации Камышинского сельсове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исание документов по обращению "В дело" производит должностное лицо, давшее поручение по обращению, или уполномоченное им должностное лицо.</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подготовку ответа на обращения граждан несет должностное лицо, получившее письменное или устное обращение на рассмотр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должен превышать 30 дней со дня регистрации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5. Организация и проведение личного приема граждан</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рганизацию личного приема граждан в Администрации Камышинского сельсовета  осуществляют уполномоченные на то должностные лиц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Личный прием граждан в Администрации Камышинского сельсовета осуществляется вторник и пятница с 8.00 час. до 12-00 час., кроме праздничных дне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Личный прием граждан в Администрации Камышинского сельсовета осуществляют: Глава Камышинского сельсовета, заместитель  главы администрации Камышинского сельсовета, должностные лица администрации Камышинского сельсове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мена лиц, осуществляющих личный прием граждан допускается при наличии уважительной причины.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чный прием граждан осуществляется в порядке очередност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авом на первоочередной личный прием обладают:</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етераны Великой Отечественной войны, ветераны боевых действ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нвалиды I и II групп;</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родители (лица, их заменяющие) ребенка-инвалид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родители (лица, их заменяющие), явившиеся на личный прием с ребенком в возрасте до 3 лет.</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гражданин предъявляет документ, удостоверяющий его личность.</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Должностным лицом оформляется </w:t>
      </w:r>
      <w:hyperlink w:anchor="Par782">
        <w:r>
          <w:rPr>
            <w:rStyle w:val="InternetLink"/>
            <w:rFonts w:cs="Times New Roman" w:ascii="Times New Roman" w:hAnsi="Times New Roman"/>
            <w:color w:val="0000FF"/>
            <w:sz w:val="24"/>
            <w:szCs w:val="24"/>
          </w:rPr>
          <w:t>карточка</w:t>
        </w:r>
      </w:hyperlink>
      <w:r>
        <w:rPr>
          <w:rFonts w:cs="Times New Roman" w:ascii="Times New Roman" w:hAnsi="Times New Roman"/>
          <w:sz w:val="24"/>
          <w:szCs w:val="24"/>
        </w:rPr>
        <w:t xml:space="preserve"> личного приема гражданина (приложение N 3 к настоящему Регламенту).</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Учет граждан, принятых на личном приеме, работниками Администрации Камышинского сельсовета, ответственными за работу с обращениями граждан в АСОД.</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егистрации в карточке приема граждан указываются следующие свед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личного приема граждани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рассмотрения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заявител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 заявител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 работы, должность заявител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ьготный и социальный статус заявител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о, осуществлявшее личный прием, с указанием должност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раткое содержание обращения, позволяющее установить суть обращ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пись лица, осуществившего личный прие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о, ответственное за исполнени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 личного приема граждани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исьменные обращения граждан, принятые в ходе личного приема, подлежат регистрации в АСОД и рассмотрению в установленном настоящим Регламент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Если в ходе личного приема выясняется, что решение поднимаемых гражданином вопросов не входит в компетенцию Администрации Камышинского сельсовета, гражданину разъясняется, куда и в каком порядке ему следует обратитьс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рассмотрении его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Регламенто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овторного обращения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Регламенто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Информация о принятых мерах по обращениям граждан, рассмотренным должностными лицами Администрации Камышинского сельсовета, направляется должностному лицу, ответственному за организацию личного приема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редоставление ответа на обращение с согласия гражданина в устной форме по существу поставленного вопроса либо принятие руководителем решения по поставленному вопросу, направление поручения для рассмотрения обращения в уполномоченный орган в соответствии с компетенцией.</w:t>
      </w:r>
    </w:p>
    <w:p>
      <w:pPr>
        <w:pStyle w:val="Normal"/>
        <w:widowControl w:val="false"/>
        <w:autoSpaceDE w:val="false"/>
        <w:spacing w:lineRule="auto" w:line="240" w:before="0" w:after="0"/>
        <w:ind w:firstLine="540"/>
        <w:contextualSpacing/>
        <w:jc w:val="both"/>
        <w:rPr/>
      </w:pPr>
      <w:hyperlink w:anchor="Par825">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исполнения муниципальной услуги приведена в приложении N 4 к настоящему Регламенту.</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муниципальной</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слуг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Контроль за предоставлением муниципальной услуги в Администрации Камышинского сельсовета осуществляется должностными лицами, ответственными за работу с обращениями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настоящего Регламента осуществляется по каждому поручению о рассмотрении обращений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текущего контроля основанием для возврата обращения на повторное рассмотрение являетс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 xml:space="preserve">оформление ответа на обращение с нарушением </w:t>
      </w:r>
      <w:hyperlink w:anchor="Par314">
        <w:r>
          <w:rPr>
            <w:rStyle w:val="InternetLink"/>
            <w:rFonts w:cs="Times New Roman" w:ascii="Times New Roman" w:hAnsi="Times New Roman"/>
            <w:color w:val="0000FF"/>
            <w:sz w:val="24"/>
            <w:szCs w:val="24"/>
          </w:rPr>
          <w:t>пункта 4 раздела III</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ротиворечивой информации исполнителям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результатов рассмотрения обращений действующему законодательству.</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озврата проекта ответа исполнитель обяз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сти повторное (дополнительное) рассмотрение обращения по существу поставленных в обращении вопросов.</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нятие с контроля поручений о рассмотрении обращений граждан:</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 Администрации Камышинского сельсовета осуществляется после направления ответов и предоставления копий ответов граждана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 Администрации Камышинского сельсовета после направления ответов автора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Периодичность проведения планового контроля в Администрации Камышинского сельсовета не должна превышать двух проверок в год.</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осуществления муниципальной услуги, действующего законодательства или не устранения недостатков после проведения планового контроля.</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неплановый контроль за предоставлением муниципальной услуги осуществляется по поручению Главы Камышинского сельсовета, должностного лица, курирующего работу с обращениями граждан в Администрации Камышинского сельсове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боту с обращениями граждан, либо уполномоченные на то лица при проведении плановых и внеплановых проверок:</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яют организацию работы с обращениями граждан на соответствие настоящему Регламенту;</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казывают необходимую методическую помощь в организации работы с обращениями граждан.</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Камышинского сельсовета предложения о привлечении виновных лиц к ответственност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т количества и характер поступивших обращений граждан и результаты их рассмотрения осуществляют:</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в Администрации Камышинского сельсовета - Заместитель главы администрации Камышинского сельсовета, специалисты, ответственные за работу с обращениями граждан.</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тчет о количестве и характере обращений граждан, поступивших в Камышинский сельсовет, составляется по итогам месяца, первого квартала, полугодия, девяти месяцев, год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Администрация Камышинского сельсовета обеспечивает сбор, учет и анализ данных по рассмотрению обращений граждан, поступивших Администрация Камышинского сельсовета, и результаты аналитической работы по обращениям граждан доводит до сведения населения через информационные стенды за полугодие и истекший год соответственно не позднее 10 февраля и 10 августа.</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ов местного самоуправления за решения и действия (бездействие), принимаемые или осуществляемые ими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виновные в нарушении настоящего Регламента,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40"/>
        <w:contextualSpacing/>
        <w:jc w:val="both"/>
        <w:outlineLvl w:val="2"/>
        <w:rPr>
          <w:rFonts w:ascii="Times New Roman" w:hAnsi="Times New Roman" w:cs="Times New Roman"/>
          <w:sz w:val="24"/>
          <w:szCs w:val="24"/>
        </w:rPr>
      </w:pPr>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уполномоченных должностных лиц органов местного самоуправления  должен быть постоянным, всесторонним и объективным.</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 за ходом рассмотрения обращений могут осуществлять их авторы на основани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устной информации, полученной по справочным телефонам администрации Камышинского сельсовет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информации, полученной от Администрации Камышинского сельсовета по запросу в письменной форме или в форме электронного документа.</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Normal"/>
        <w:widowControl w:val="false"/>
        <w:autoSpaceDE w:val="false"/>
        <w:spacing w:lineRule="auto" w:line="240" w:before="0" w:after="0"/>
        <w:contextualSpacing/>
        <w:jc w:val="center"/>
        <w:rPr/>
      </w:pPr>
      <w:r>
        <w:rPr>
          <w:rFonts w:cs="Times New Roman" w:ascii="Times New Roman" w:hAnsi="Times New Roman"/>
          <w:sz w:val="24"/>
          <w:szCs w:val="24"/>
        </w:rPr>
        <w:t xml:space="preserve">и действий (бездействия) Администрации Камышинского сельсовета ,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также их должностных лиц</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Гражданин вправе обжаловать решение и действия (бездействие) должностных лиц Администрации Камышинского сельсовета, органов принятое или осуществленное в ходе предоставления муниципальной услуги, вышестоящим должностным лицам Администрации Камышинского сельсовет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Предметом досудебного (внесудебного) обжалования является решение или действие (бездействие) должностных лиц Администрации Камышинского сельсовета по обращению гражданина, принятое или осуществленное в ходе предоставления муниципальной  услуги.</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Основанием для начала процедуры досудебного (внесудебного) обжалования решения или действия (бездействия) должностных лиц Администрации Камышинского сельсовета является поступление в Администрацию Камышинского сельсовета жалобы гражданина, изложенной в письменной форме или в форме электронного документа, о его несогласии с результатом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жданин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rPr>
        <w:t>Жалоба гражданина на решение или действия (бездействие) муниципального служащего Администрации Камышинского сельсовета может быть направлена главе Камышинского сельсовета. Жалоба рассматривается в течение 15 рабочих дней со дня ее регистрации в Администрации Камышинского сельсовета, а в случае обжалования отказа органа, предоставляющего муниципальную услугу, должностного лица Администрации Камыш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на решение или действие (бездействие), принятое или осуществленное в ходе предоставления муниципальной услуги, должностное лицо или уполномоченное им должное лицо принимает одно из следующих решен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абзаце шестом настоящего раздела, гражданину по его желанию в письменной форме или в форме электронного документа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рганизация рассмотрения обращений граждан</w:t>
      </w:r>
    </w:p>
    <w:p>
      <w:pPr>
        <w:pStyle w:val="Normal"/>
        <w:widowControl w:val="false"/>
        <w:autoSpaceDE w:val="false"/>
        <w:spacing w:lineRule="auto" w:line="240" w:before="0" w:after="0"/>
        <w:jc w:val="right"/>
        <w:rPr/>
      </w:pPr>
      <w:r>
        <w:rPr>
          <w:rFonts w:cs="Times New Roman" w:ascii="Times New Roman" w:hAnsi="Times New Roman"/>
        </w:rPr>
        <w:t>в Администрации Камышинского сельсовет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3" w:name="Par469"/>
      <w:bookmarkEnd w:id="3"/>
      <w:r>
        <w:rPr>
          <w:rFonts w:cs="Times New Roman" w:ascii="Times New Roman" w:hAnsi="Times New Roman"/>
        </w:rPr>
        <w:t>СВЕД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 ОРГАНАХ МЕСТНОГО САМОУПРАВЛ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pPr>
      <w:r>
        <w:rPr>
          <w:rFonts w:cs="Times New Roman" w:ascii="Times New Roman" w:hAnsi="Times New Roman"/>
        </w:rPr>
        <w:t>Администрации Камышинского сельсовета</w:t>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512, Курская область Курский район п.Камыши</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я Камышинского сельсове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д (8-47122), тел. 734-236; факс – 734-23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дневно с 8-00 до 17-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48"/>
        <w:jc w:val="center"/>
        <w:rPr>
          <w:rFonts w:ascii="Times New Roman" w:hAnsi="Times New Roman" w:cs="Times New Roman"/>
          <w:b/>
          <w:b/>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mishi</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Официальный сайт муниципального образования «Камышинский сельсов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ети "Интернет": </w:t>
      </w:r>
      <w:hyperlink r:id="rId11">
        <w:r>
          <w:rPr>
            <w:rStyle w:val="InternetLink"/>
            <w:rFonts w:cs="Times New Roman" w:ascii="Times New Roman" w:hAnsi="Times New Roman"/>
            <w:sz w:val="28"/>
            <w:szCs w:val="28"/>
            <w:lang w:val="en-US"/>
          </w:rPr>
          <w:t>ht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mi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1"/>
        <w:ind w:firstLine="748"/>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пятница с 8.00 час. до 17.00 час., перерыв с 12.00  час. до 13.00 час., </w:t>
      </w:r>
    </w:p>
    <w:p>
      <w:pPr>
        <w:pStyle w:val="HTML1"/>
        <w:ind w:firstLine="748"/>
        <w:rPr>
          <w:rFonts w:ascii="Times New Roman" w:hAnsi="Times New Roman" w:cs="Times New Roman"/>
          <w:sz w:val="28"/>
          <w:szCs w:val="28"/>
        </w:rPr>
      </w:pPr>
      <w:r>
        <w:rPr>
          <w:rFonts w:cs="Times New Roman" w:ascii="Times New Roman" w:hAnsi="Times New Roman"/>
          <w:sz w:val="28"/>
          <w:szCs w:val="28"/>
        </w:rPr>
        <w:t>График приема граждан вторник и пятница с 08.00 час. до 12.00 час.,</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HTML1"/>
        <w:ind w:firstLine="748"/>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 граждан</w:t>
      </w:r>
    </w:p>
    <w:p>
      <w:pPr>
        <w:pStyle w:val="Normal"/>
        <w:widowControl w:val="false"/>
        <w:autoSpaceDE w:val="false"/>
        <w:spacing w:lineRule="auto" w:line="240" w:before="0" w:after="0"/>
        <w:jc w:val="right"/>
        <w:rPr/>
      </w:pPr>
      <w:r>
        <w:rPr>
          <w:rFonts w:cs="Times New Roman" w:ascii="Times New Roman" w:hAnsi="Times New Roman"/>
          <w:sz w:val="24"/>
          <w:szCs w:val="24"/>
        </w:rPr>
        <w:t>в Администрации Камышинского сельсове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 w:name="Par746"/>
      <w:bookmarkEnd w:id="4"/>
      <w:r>
        <w:rPr>
          <w:rFonts w:cs="Times New Roman" w:ascii="Times New Roman" w:hAnsi="Times New Roman"/>
          <w:sz w:val="24"/>
          <w:szCs w:val="24"/>
        </w:rPr>
        <w:t>А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или настоящий акт в том, что "__" ________ 20__ г. при</w:t>
      </w:r>
    </w:p>
    <w:p>
      <w:pPr>
        <w:pStyle w:val="ConsPlusNonformat"/>
        <w:rPr>
          <w:rFonts w:ascii="Times New Roman" w:hAnsi="Times New Roman" w:cs="Times New Roman"/>
          <w:sz w:val="24"/>
          <w:szCs w:val="24"/>
        </w:rPr>
      </w:pPr>
      <w:r>
        <w:rPr>
          <w:rFonts w:cs="Times New Roman" w:ascii="Times New Roman" w:hAnsi="Times New Roman"/>
          <w:sz w:val="24"/>
          <w:szCs w:val="24"/>
        </w:rPr>
        <w:t>вскрытии конвер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нем не оказалос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й акт составлен в трех экземпляр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я рассмотрения обращений граждан</w:t>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в Администрации Камышинского сельсовета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4560"/>
        <w:gridCol w:w="1320"/>
        <w:gridCol w:w="3360"/>
      </w:tblGrid>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5" w:name="Par782"/>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Карточка личного приема гражданина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приема                         </w:t>
            </w:r>
          </w:p>
        </w:tc>
        <w:tc>
          <w:tcPr>
            <w:tcW w:w="46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p>
        </w:tc>
        <w:tc>
          <w:tcPr>
            <w:tcW w:w="46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пребывания) </w:t>
              <w:br/>
              <w:t xml:space="preserve">заявителя: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ражданство: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елефон:                  </w:t>
            </w:r>
          </w:p>
        </w:tc>
      </w:tr>
      <w:tr>
        <w:trPr/>
        <w:tc>
          <w:tcPr>
            <w:tcW w:w="4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циальный статус:                  </w:t>
            </w:r>
          </w:p>
        </w:tc>
        <w:tc>
          <w:tcPr>
            <w:tcW w:w="468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ьготный состав: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ткое содержание обращения: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должность лица, осуществляющего личный прием: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75" w:type="dxa"/>
          <w:bottom w:w="0" w:type="dxa"/>
          <w:right w:w="75" w:type="dxa"/>
        </w:tblCellMar>
      </w:tblPr>
      <w:tblGrid>
        <w:gridCol w:w="3720"/>
        <w:gridCol w:w="1320"/>
        <w:gridCol w:w="4200"/>
      </w:tblGrid>
      <w:tr>
        <w:trPr/>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сделано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о            </w:t>
            </w:r>
          </w:p>
        </w:tc>
      </w:tr>
      <w:tr>
        <w:trPr>
          <w:trHeight w:val="2000" w:hRule="atLeast"/>
        </w:trPr>
        <w:tc>
          <w:tcPr>
            <w:tcW w:w="3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лица, осуществляющего личный прием: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567" w:footer="0" w:bottom="567"/>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рганизация рассмотрения обращений граждан</w:t>
      </w:r>
    </w:p>
    <w:p>
      <w:pPr>
        <w:pStyle w:val="Normal"/>
        <w:widowControl w:val="false"/>
        <w:autoSpaceDE w:val="false"/>
        <w:spacing w:lineRule="auto" w:line="240" w:before="0" w:after="0"/>
        <w:ind w:firstLine="540"/>
        <w:jc w:val="right"/>
        <w:rPr/>
      </w:pPr>
      <w:r>
        <w:rPr>
          <w:rFonts w:cs="Times New Roman" w:ascii="Times New Roman" w:hAnsi="Times New Roman"/>
        </w:rPr>
        <w:t>в Администрации Камышинского сельсовета "</w:t>
      </w:r>
    </w:p>
    <w:p>
      <w:pPr>
        <w:pStyle w:val="Normal"/>
        <w:widowControl w:val="false"/>
        <w:autoSpaceDE w:val="false"/>
        <w:spacing w:lineRule="auto" w:line="240" w:before="0" w:after="0"/>
        <w:jc w:val="center"/>
        <w:rPr>
          <w:rFonts w:ascii="Times New Roman" w:hAnsi="Times New Roman" w:cs="Times New Roman"/>
        </w:rPr>
      </w:pPr>
      <w:bookmarkStart w:id="6" w:name="Par825"/>
      <w:bookmarkEnd w:id="6"/>
      <w:r>
        <w:rPr>
          <w:rFonts w:cs="Times New Roman" w:ascii="Times New Roman" w:hAnsi="Times New Roman"/>
        </w:rPr>
        <w:t>БЛОК-СХ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ОСТАВЛЕНИЯ МУНИЦИПАЛЬНОЙ УСЛУГИ ПО ОРГАНИЗ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ССМОТРЕНИЯ ОБРАЩЕНИЙ ГРАЖДАН В</w:t>
      </w:r>
    </w:p>
    <w:p>
      <w:pPr>
        <w:pStyle w:val="Normal"/>
        <w:widowControl w:val="false"/>
        <w:autoSpaceDE w:val="false"/>
        <w:spacing w:lineRule="auto" w:line="240" w:before="0" w:after="0"/>
        <w:jc w:val="center"/>
        <w:rPr/>
      </w:pPr>
      <w:r>
        <w:rPr>
          <w:rFonts w:cs="Times New Roman" w:ascii="Times New Roman" w:hAnsi="Times New Roman"/>
        </w:rPr>
        <w:t>АДМИНИСТРАЦИИ КАМЫШИНСКОГО СЕЛЬСОВЕТА</w:t>
      </w:r>
    </w:p>
    <w:p>
      <w:pPr>
        <w:pStyle w:val="Normal"/>
        <w:widowControl w:val="false"/>
        <w:autoSpaceDE w:val="false"/>
        <w:spacing w:lineRule="auto" w:line="240" w:before="0" w:after="0"/>
        <w:jc w:val="center"/>
        <w:rPr>
          <w:rFonts w:cs="Calibri"/>
        </w:rPr>
      </w:pPr>
      <w:r>
        <w:rPr>
          <w:rFonts w:cs="Calibri"/>
        </w:rPr>
        <w:t>Прием и регистрация обращений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571" w:type="dxa"/>
        <w:jc w:val="left"/>
        <w:tblInd w:w="-113" w:type="dxa"/>
        <w:tblLayout w:type="fixed"/>
        <w:tblCellMar>
          <w:top w:w="0" w:type="dxa"/>
          <w:left w:w="108" w:type="dxa"/>
          <w:bottom w:w="0" w:type="dxa"/>
          <w:right w:w="108" w:type="dxa"/>
        </w:tblCellMar>
      </w:tblPr>
      <w:tblGrid>
        <w:gridCol w:w="2303"/>
        <w:gridCol w:w="239"/>
        <w:gridCol w:w="2114"/>
        <w:gridCol w:w="222"/>
        <w:gridCol w:w="17"/>
        <w:gridCol w:w="1886"/>
        <w:gridCol w:w="1395"/>
        <w:gridCol w:w="139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Письменные и устные обращения граждан в адрес: Федеральных органов, Администрации Курской области, Администрации Курского района с поручением о рассмотрении в Администрации Камышинского сельсовета  </w:t>
            </w:r>
          </w:p>
        </w:tc>
        <w:tc>
          <w:tcPr>
            <w:tcW w:w="239"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Письменные обращения к Главе Камышинского сельсовета, должностным лицам администрации Камышинского сельсовета, в том числе поступившие в форме электронного документа</w:t>
            </w:r>
          </w:p>
        </w:tc>
        <w:tc>
          <w:tcPr>
            <w:tcW w:w="239"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Устные обращения к Главе Камышинского сельсовета, должностным лицам администрации Камышинского сельсовета</w:t>
            </w:r>
          </w:p>
        </w:tc>
        <w:tc>
          <w:tcPr>
            <w:tcW w:w="1395" w:type="dxa"/>
            <w:tcBorders/>
            <w:tcMar>
              <w:left w:w="0" w:type="dxa"/>
              <w:right w:w="0" w:type="dxa"/>
            </w:tcMar>
          </w:tcPr>
          <w:p>
            <w:pPr>
              <w:pStyle w:val="Normal"/>
              <w:snapToGrid w:val="false"/>
              <w:spacing w:before="0" w:after="200"/>
              <w:rPr>
                <w:rFonts w:ascii="Times New Roman" w:hAnsi="Times New Roman" w:cs="Calibri"/>
                <w:sz w:val="20"/>
                <w:szCs w:val="20"/>
              </w:rPr>
            </w:pPr>
            <w:r>
              <w:rPr>
                <w:rFonts w:cs="Calibri" w:ascii="Times New Roman" w:hAnsi="Times New Roman"/>
                <w:sz w:val="20"/>
                <w:szCs w:val="20"/>
              </w:rPr>
            </w:r>
          </w:p>
        </w:tc>
      </w:tr>
      <w:tr>
        <w:trPr/>
        <w:tc>
          <w:tcPr>
            <w:tcW w:w="9571" w:type="dxa"/>
            <w:gridSpan w:val="8"/>
            <w:tcBorders/>
          </w:tcPr>
          <w:p>
            <w:pPr>
              <w:pStyle w:val="Normal"/>
              <w:widowControl w:val="false"/>
              <w:autoSpaceDE w:val="false"/>
              <w:snapToGrid w:val="false"/>
              <w:spacing w:lineRule="auto" w:line="240" w:before="0" w:after="0"/>
              <w:jc w:val="both"/>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2">
                      <wp:simplePos x="0" y="0"/>
                      <wp:positionH relativeFrom="column">
                        <wp:posOffset>657860</wp:posOffset>
                      </wp:positionH>
                      <wp:positionV relativeFrom="paragraph">
                        <wp:posOffset>27940</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62250</wp:posOffset>
                      </wp:positionH>
                      <wp:positionV relativeFrom="paragraph">
                        <wp:posOffset>27940</wp:posOffset>
                      </wp:positionV>
                      <wp:extent cx="63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350895</wp:posOffset>
                      </wp:positionH>
                      <wp:positionV relativeFrom="paragraph">
                        <wp:posOffset>3365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8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86095</wp:posOffset>
                      </wp:positionH>
                      <wp:positionV relativeFrom="paragraph">
                        <wp:posOffset>33655</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85pt;margin-top:2.65pt;width:0pt;height:0pt" type="_x0000_t32">
                      <v:stroke color="black" weight="9360" endarrow="block" endarrowwidth="medium" endarrowlength="medium" joinstyle="miter" endcap="flat"/>
                      <v:fill o:detectmouseclick="t" on="false"/>
                      <w10:wrap type="none"/>
                    </v:shape>
                  </w:pict>
                </mc:Fallback>
              </mc:AlternateContent>
            </w:r>
          </w:p>
        </w:tc>
      </w:tr>
      <w:tr>
        <w:trPr>
          <w:trHeight w:val="313" w:hRule="atLeast"/>
        </w:trPr>
        <w:tc>
          <w:tcPr>
            <w:tcW w:w="9571" w:type="dxa"/>
            <w:gridSpan w:val="8"/>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1554"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Администрация Камышинского сельсо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903"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right w:val="single" w:sz="4" w:space="4" w:color="000000"/>
              </w:pBdr>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right w:val="single" w:sz="4" w:space="1" w:color="000000"/>
              </w:pBdr>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pBdr>
                <w:right w:val="single" w:sz="4" w:space="1" w:color="000000"/>
              </w:pBd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граждан должностными  лицами и                                                                          предоставление с                                                            согласия заявителя устных разъяснений на                                                                   поставленные вопросы,                                                                     прием письменных                                                                   обращений граждан во                                                                время личного прием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1"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ием и регистрация устных и письменных  обращений граждан, поступивших в форме электронного документа, направление обращений граждан на рассмотрение, уведомление заявителей о том, кем будет рассмотрено обращение в соответствии с поручением, предоставление устных  разъяснений заявителям, контроль за исполнением поручений по обращениям граждан</w:t>
            </w:r>
          </w:p>
        </w:tc>
        <w:tc>
          <w:tcPr>
            <w:tcW w:w="1903"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Calibri"/>
              </w:rPr>
            </w:pPr>
            <w:r>
              <w:rPr>
                <w:rFonts w:cs="Calibri" w:ascii="Times New Roman" w:hAnsi="Times New Roman"/>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4819650</wp:posOffset>
                </wp:positionH>
                <wp:positionV relativeFrom="paragraph">
                  <wp:posOffset>-2540</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1280</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6.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widowControl w:val="false"/>
        <w:tabs>
          <w:tab w:val="clear" w:pos="708"/>
          <w:tab w:val="left" w:pos="25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8">
                <wp:simplePos x="0" y="0"/>
                <wp:positionH relativeFrom="column">
                  <wp:posOffset>5009515</wp:posOffset>
                </wp:positionH>
                <wp:positionV relativeFrom="paragraph">
                  <wp:posOffset>79375</wp:posOffset>
                </wp:positionV>
                <wp:extent cx="304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45pt;margin-top:6.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обращений на рассмотрение             или   </w:t>
      </w:r>
    </w:p>
    <w:p>
      <w:pPr>
        <w:pStyle w:val="Normal"/>
        <w:widowControl w:val="false"/>
        <w:autoSpaceDE w:val="false"/>
        <w:spacing w:lineRule="auto" w:line="240" w:before="0" w:after="0"/>
        <w:rPr>
          <w:rFonts w:eastAsia="Times New Roman"/>
        </w:rPr>
      </w:pPr>
      <w:r>
        <w:rPr>
          <w:rFonts w:eastAsia="Times New Roman"/>
        </w:rPr>
        <w:t xml:space="preserve">      </w:t>
      </w:r>
    </w:p>
    <w:tbl>
      <w:tblPr>
        <w:tblW w:w="5386" w:type="dxa"/>
        <w:jc w:val="left"/>
        <w:tblInd w:w="3114"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и организации</w:t>
            </w:r>
          </w:p>
        </w:tc>
      </w:tr>
    </w:tbl>
    <w:p>
      <w:pPr>
        <w:pStyle w:val="ConsPlusNonformat"/>
        <w:rPr>
          <w:rFonts w:eastAsia="Courier New"/>
          <w:lang w:val="en-US"/>
        </w:rPr>
      </w:pPr>
      <w:r>
        <w:rPr>
          <w:rFonts w:eastAsia="Courier New"/>
          <w:lang w:val="en-US"/>
        </w:rPr>
        <w:t xml:space="preserve">                </w:t>
      </w:r>
    </w:p>
    <w:p>
      <w:pPr>
        <w:pStyle w:val="ConsPlusNonformat"/>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Организация рассмотрения обращений граждан и подготовка ответа заявит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в 30-дневный срок, в случае     необходимости - продление срока рассмотрения обращения с извещением  заявителя, подготовка и направление ответа заявителю. Принятие мер                           по обращению</w:t>
            </w:r>
            <w:r>
              <w:rPr>
                <w:rFonts w:cs="Times New Roman" w:ascii="Times New Roman" w:hAnsi="Times New Roman"/>
                <w:sz w:val="24"/>
                <w:szCs w:val="24"/>
                <w:lang w:val="en-US"/>
              </w:rPr>
              <w:t>.</w:t>
            </w:r>
            <w:r>
              <w:rPr/>
              <w:t xml:space="preserve">                            </w:t>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656965</wp:posOffset>
                </wp:positionH>
                <wp:positionV relativeFrom="paragraph">
                  <wp:posOffset>9334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95275</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3.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Осуществление контроля за исполнением обращений граждан и анализа полученной информ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правление копий всех материалов, связанных с рассмотрением обращений</w:t>
            </w:r>
          </w:p>
          <w:p>
            <w:pPr>
              <w:pStyle w:val="ConsPlusNonformat"/>
              <w:jc w:val="center"/>
              <w:rPr/>
            </w:pPr>
            <w:r>
              <w:rPr>
                <w:rFonts w:cs="Times New Roman" w:ascii="Times New Roman" w:hAnsi="Times New Roman"/>
              </w:rPr>
              <w:t>граждан, в Администрацию Камышинского сельсовета, специалистам,         ответственным за работу с обращениями граждан, проведение: анализа информации по обращениям граждан, в том числе осуществление контроля за</w:t>
            </w:r>
          </w:p>
          <w:p>
            <w:pPr>
              <w:pStyle w:val="ConsPlusNonformat"/>
              <w:jc w:val="center"/>
              <w:rPr/>
            </w:pPr>
            <w:r>
              <w:rPr>
                <w:rFonts w:cs="Times New Roman" w:ascii="Times New Roman" w:hAnsi="Times New Roman"/>
              </w:rPr>
              <w:t>исполнением поручений по обращениям граждан в соответствии с установленным порядком, подготовка отчета о количестве и характере обращений граждан,    поступивших в Администрацию Камышинского сельсовета, доклад Главе Камышинского сельсовета, должностным лицам Администрации Камышинского сельсове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hkursk@yandex.ru" TargetMode="External"/><Relationship Id="rId3" Type="http://schemas.openxmlformats.org/officeDocument/2006/relationships/hyperlink" Target="mailto:adm.kamishi@gmail.com" TargetMode="External"/><Relationship Id="rId4" Type="http://schemas.openxmlformats.org/officeDocument/2006/relationships/hyperlink" Target="consultantplus://offline/ref=1CE5D078994C8F5F97855014FF790AFDCF8E81FEEFCAF868057DECD626FAA498012E4DCA701A5A222919G" TargetMode="External"/><Relationship Id="rId5" Type="http://schemas.openxmlformats.org/officeDocument/2006/relationships/hyperlink" Target="consultantplus://offline/ref=1CE5D078994C8F5F97855014FF790AFDCC8685FAE199AF6A5428E22D13G" TargetMode="External"/><Relationship Id="rId6" Type="http://schemas.openxmlformats.org/officeDocument/2006/relationships/hyperlink" Target="consultantplus://offline/ref=1CE5D078994C8F5F97855014FF790AFDCF8E81FEEFCAF868057DECD6262F1AG" TargetMode="External"/><Relationship Id="rId7" Type="http://schemas.openxmlformats.org/officeDocument/2006/relationships/hyperlink" Target="consultantplus://offline/ref=1CE5D078994C8F5F97855014FF790AFDCF8D81FBE3CDF868057DECD6262F1AG" TargetMode="External"/><Relationship Id="rId8" Type="http://schemas.openxmlformats.org/officeDocument/2006/relationships/hyperlink" Target="consultantplus://offline/ref=1CE5D078994C8F5F97855017ED1550F1C985DCF2E9CCF53E5C22B78B71F3AECF2416G" TargetMode="External"/><Relationship Id="rId9" Type="http://schemas.openxmlformats.org/officeDocument/2006/relationships/hyperlink" Target="consultantplus://offline/ref=1CE5D078994C8F5F97855017ED1550F1C985DCF2E8CCFB3F5F22B78B71F3AECF2416G" TargetMode="External"/><Relationship Id="rId10" Type="http://schemas.openxmlformats.org/officeDocument/2006/relationships/hyperlink" Target="consultantplus://offline/ref=1CE5D078994C8F5F97855014FF790AFDCF8E81FEEFCAF868057DECD626FAA498012E4DCA701A5A222919G" TargetMode="External"/><Relationship Id="rId11" Type="http://schemas.openxmlformats.org/officeDocument/2006/relationships/hyperlink" Target="mailto:jkhkursk@yandex.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17:00Z</dcterms:created>
  <dc:creator>User</dc:creator>
  <dc:description/>
  <cp:keywords/>
  <dc:language>en-US</dc:language>
  <cp:lastModifiedBy>User</cp:lastModifiedBy>
  <dcterms:modified xsi:type="dcterms:W3CDTF">2014-06-19T11:18:00Z</dcterms:modified>
  <cp:revision>1</cp:revision>
  <dc:subject/>
  <dc:title/>
</cp:coreProperties>
</file>