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орядок рассмотрения обращений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мотрения письменных обращений граждан - 30 дней со дня регистрации обращения в Администрации Камышинского сельсовета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ассмотрения обращения, поступившего в Администрацию Камышинского сельсовета, может быть сокращен по решению должностного лица либо уполномоченного на то лица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защиты прав ребенка, регистрируются, направляются и рассматриваются безотлагательно и в первоочередном порядке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A6E3"/>
            <w:sz w:val="28"/>
            <w:u w:val="single"/>
            <w:lang w:eastAsia="ru-RU"/>
          </w:rPr>
          <w:t>статьей 12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"О порядке рассмотрения обращений граждан Российской Федерации" в исключительных случаях,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должностные лица Администрации Камышинского сельсовета либо уполномоченное на то лицо вправе продлить срок рассмотрения обращения не более чем на 30 дней, о чем одновременно уведомить заявителя о продлении срока рассмотрения его обращения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лица Администрации Камышинского сельсовета по направленному в установленном порядке запросу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, содержащее вопросы, решение которых не входит в компетенцию Администрации Камышинского сельсовета, по решению должностного лица либо уполномоченного на то лица направляется в течение 7 дней со дня регистрации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правлении обращения на рассмотрение в другой орган в копии запрашивается информация о результатах его рассмотрения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обращение гражданина с его согласия может быть дан устно в ходе личного приема в случае, если изложенные в обращении факты и обстоятельства являются очевидными и не требуют дополнительной проверки, при этом соответствующая запись делается в карточке личного приема гражданина. В остальных случаях гражданину в установленный Регламентом срок дается письменный ответ по существу поставленных в обращении вопросов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имеет право на личном приеме оставить письменное обращение, которое регистрируется и рассматривае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Требования к письменному обращению граждан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гражданина, составленное в свободной форме, в обязательном порядке должно содержать наименование органа местного самоуправления либо фамилию, имя, отчество должностного лица, либо должность соответствующего лица. Также гражданин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EEEEEE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гражданина в форме электронного документа в обязательном порядке должно содержать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и суть предложения, заявления или жалобы.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 приложить к обращению, направленному в форме электронного документа (в виде вложения),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5D078994C8F5F97855014FF790AFDCF8E81FEEFCAF868057DECD626FAA498012E4DCA701A5A22291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8:00Z</dcterms:created>
  <dc:creator>User</dc:creator>
  <dc:description/>
  <cp:keywords/>
  <dc:language>en-US</dc:language>
  <cp:lastModifiedBy>User</cp:lastModifiedBy>
  <dcterms:modified xsi:type="dcterms:W3CDTF">2020-12-09T09:58:00Z</dcterms:modified>
  <cp:revision>2</cp:revision>
  <dc:subject/>
  <dc:title/>
</cp:coreProperties>
</file>