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обращений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12, Курская область, Курский район, пос.Кам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инского сельсов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 для справок для граждан и юридических лиц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2) 734-239, 734-11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обращений для граждан и юридических лиц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kamishi@gmail.com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ежедневн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и с 13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 и воскресень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5:00Z</dcterms:created>
  <dc:creator>User</dc:creator>
  <dc:description/>
  <cp:keywords/>
  <dc:language>en-US</dc:language>
  <cp:lastModifiedBy>User</cp:lastModifiedBy>
  <dcterms:modified xsi:type="dcterms:W3CDTF">2012-11-22T12:20:00Z</dcterms:modified>
  <cp:revision>1</cp:revision>
  <dc:subject/>
  <dc:title/>
</cp:coreProperties>
</file>