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ГРАФИК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приема граждан (физических лиц), в том числе представителей организаций (юридических) лиц, общественных объединений, органов местного самоуправления Администрацией Камышинского сельсовета Курского района Курской области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bCs/>
          <w:lang w:eastAsia="ru-RU" w:bidi="ar-SA"/>
        </w:rPr>
        <w:t>на 2022 год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lang w:eastAsia="ru-RU" w:bidi="ar-SA"/>
        </w:rPr>
        <w:t>Глава Камышинского сельсовета</w:t>
      </w:r>
      <w:r>
        <w:rPr>
          <w:rFonts w:eastAsia="Times New Roman" w:cs="Times New Roman"/>
          <w:lang w:eastAsia="ru-RU" w:bidi="ar-SA"/>
        </w:rPr>
        <w:t> -  еженедельно: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торник - с 8.00 до 12.00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Четверг  - с 8.00 до 12.00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lang w:eastAsia="ru-RU" w:bidi="ar-SA"/>
        </w:rPr>
        <w:t>Специалисты Администрации Камышинского сельсовета</w:t>
      </w:r>
      <w:r>
        <w:rPr/>
        <w:t> – еженедельно:</w:t>
      </w:r>
    </w:p>
    <w:tbl>
      <w:tblPr>
        <w:tblW w:w="738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545"/>
      </w:tblGrid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20" w:right="120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Понедельник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/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8.00 – 17.00 (перерыв 12.00-13.00)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Вторник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/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8.00 – 16.00 (перерыв 12.00-13.00)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Среда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8.00 — 16.00 (перерыв 12.00 — 13.00)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Четверг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8.00 – 16.00 (перерыв 12.00-13.00)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Пятница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8.00 – 16.00 (перерыв 12.00-13.00)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Суббота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выходной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Воскресенье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выходной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Заместитель Главы Администрации по общим вопросам – Апатенко Галина Николаевна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Заместитель Главы Администрации по финансам и экономике – Павлова Нина Александровна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Начальник отдела Мусикова Олеся Александровна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рием граждан осуществляется по адресу: Курская область, Курский район, Камышинский сельсовет, п.Камыши д.3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lang w:eastAsia="ru-RU" w:bidi="ar-SA"/>
        </w:rPr>
        <w:t>Справочные телефоны: (4712) 78-79-42, 78-79-41</w:t>
      </w:r>
    </w:p>
    <w:p>
      <w:pPr>
        <w:pStyle w:val="Normal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lang w:eastAsia="ru-RU" w:bidi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szCs w:val="21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10:00Z</dcterms:created>
  <dc:creator>user</dc:creator>
  <dc:description/>
  <cp:keywords/>
  <dc:language>en-US</dc:language>
  <cp:lastModifiedBy>User</cp:lastModifiedBy>
  <cp:lastPrinted>2019-08-21T09:33:00Z</cp:lastPrinted>
  <dcterms:modified xsi:type="dcterms:W3CDTF">2023-12-28T11:10:00Z</dcterms:modified>
  <cp:revision>2</cp:revision>
  <dc:subject/>
  <dc:title/>
</cp:coreProperties>
</file>