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 Р А В К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обращений граждан в Администрации Камышинского сельсовета Кур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 января 2012г по 30 июня 201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щени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обращ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ожено руководителю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ято на контрол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с выездом на мест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коллегиаль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решены положитель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риня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ны разъяснения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ан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о ответов за подписью руководителя и его заместител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, в которых подтвердились приведенные фак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ятся на рассмотрен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дебных исков по жалобам о нарушении прав авторов при рассмотрении обращ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48:00Z</dcterms:created>
  <dc:creator>User</dc:creator>
  <dc:description/>
  <cp:keywords/>
  <dc:language>en-US</dc:language>
  <cp:lastModifiedBy>User</cp:lastModifiedBy>
  <dcterms:modified xsi:type="dcterms:W3CDTF">2012-11-27T14:59:00Z</dcterms:modified>
  <cp:revision>1</cp:revision>
  <dc:subject/>
  <dc:title/>
</cp:coreProperties>
</file>