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звитии побратимских связ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Курским районом Курской области и Республикой Бела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учреждениях культуры Курского района проводятся мероприятия, способствующие сохранению общего культурного наследия, осуществлению диалога культур между народами двух ст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Курского района в период пандемии коронавируса поддержали акции Поставской центральной районной  библиотеки  республики Беларусь:  «Историческая память о Беларуси», «Солдаты Победы», посвященные 75-летию  Победы в В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побратимских взаимоотношений и обмена опытом, отдел культуры, по делам молодёжи, физкультуры и спорта Администрации Курского района состоит в следующих официальных группах ВКонтакте страны Беларусь: «ГУ «Поставский краеведческий музей», «Краеведческий-музей Несвиж, Поставская районная организация БРСМ(активная, талантливая молодёжь поставщи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 апреля 1996 г. №489 «О дне единения народов» в Российской Федерации 2 апреля ежегодно отмечается День единения народов Беларуси и России. В связи со сложившейся ситуацией по предупреждению завоза и распространения новой коронавирусной инфекции на территории Российской Федерации в этом году учреждения культуры Курского района работали 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района разместили в соцсетях презентацию «Россия и Беларусь: общая история и общая судьба», викторину «О союзе Белоруссии и России», Халинская сельская библиотека-филиал разместила викторину на тему: «Славянские страны с общей историей и общей судьбой»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рамках праздника, в районном Доме культуры прошел цикл онлайн мероприятий, посвящённых этой знаменательной дате. Так, 1 апреля прошел конкурс детского рисунка и плаката, основной темой которого стала дружба и единство двух соседствующих братских народов России и Беларуси. Название этого конкурса «Две сестры Беларусь и Россия», как нельзя лучше отражало его тематику. В конкурсе приняли участие девчонки и мальчишки разного возраста, но все хорошо понимающие тему дружбы двух братских народов, которые не так уж давно были единой семьёй и жили в одном большом государстве. 3 апреля по итогам конкурса была организована тематическая выставка рисунков и плакатов с тем же символичным названием. В выставке приняли участие самые достойные работы, которые стали ярким украшением выставочных стенд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ами Верхнемедведицкого сельского клуба была подготовлена видеопрезентация «Мы едины под именем Россия», в которой была красочно и доступно для восприятия описана история возникновения празд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викторина «Братья славяне» прошла в Цветовском СДК. Интересные вопросы вызвали оживление со стороны ребят, они оставляли в комментариях на страничке учреждения свои варианты от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–класс по изготовлению Куклы – оберега состоялся в видеотрансляции Шумаковского ДК, после чего была продемонстрирована видеозапись выступления вокального ансамбля «Ивушки», который исполнил песни о родном крае, о дружбе и взаимопомощ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рисунков состоялась в Колодненском ЦДК. Ребята изобразили народные костюмы Беларуси и России, проявив фантазию и смекалку, также каждый участник мог нарисовать символ единения, так, как он это видит. Лучшие работы удостоились диплом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охранению и развитию побратимских связей Администрацией Курского района Курской области будет продолжена и в дальнейше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28:00Z</dcterms:created>
  <dc:creator>Admin</dc:creator>
  <dc:description/>
  <cp:keywords/>
  <dc:language>en-US</dc:language>
  <cp:lastModifiedBy>User</cp:lastModifiedBy>
  <cp:lastPrinted>2020-08-03T11:36:00Z</cp:lastPrinted>
  <dcterms:modified xsi:type="dcterms:W3CDTF">2021-10-27T06:28:00Z</dcterms:modified>
  <cp:revision>2</cp:revision>
  <dc:subject/>
  <dc:title/>
</cp:coreProperties>
</file>