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Построение внешних связей муниципального образования в Российской Федерации</w:t>
      </w:r>
      <w:r>
        <w:rPr>
          <w:rFonts w:cs="Times New Roman" w:ascii="Times New Roman" w:hAnsi="Times New Roman"/>
          <w:sz w:val="28"/>
          <w:szCs w:val="28"/>
        </w:rPr>
        <w:t>: проблемы и пути их преодо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С начала 1990-х гг. качественно изменились условия внешнеэкономической деятельности на уровне местного самоуправления. Упал железный занавес после принятия 20 мая 1991 года закона «О порядке выезда из СССР», фактически отменивший разрешительное визирование выезжающих. После этого муниципальные образования стали открытыми для посещения иностранцев. Начавшаяся с принятия Федерального закона № 131 «Об общих принципах организации местного самоуправления в Российской Федерации» в 2003 году реформа местного самоуправления в условиях глобализации предусмотрела такое полномочие муниципалитета как осуществление внешнеэкономической и международной деятельности. Возникла проблема осуществления данного полномочия, т.к. нет нормативно-правового акта, который бы регулировал его осуществление. Как следствие – эффективность созданных структурных подразделений в данной сфере очень низка. Также встает вопрос: можно ли отнести осуществление международных и внешнеэкономических связей органами местного самоуправления к решению вопросов местного значения, ведь социальное предназначение местного самоуправления состоит, прежде всего, в непосредственном обеспечении жизнедеятельности населения?</w:t>
      </w:r>
    </w:p>
    <w:p>
      <w:pPr>
        <w:pStyle w:val="Normal"/>
        <w:jc w:val="both"/>
        <w:rPr/>
      </w:pPr>
      <w:r>
        <w:rPr>
          <w:rFonts w:cs="Times New Roman" w:ascii="Times New Roman" w:hAnsi="Times New Roman"/>
          <w:sz w:val="28"/>
          <w:szCs w:val="28"/>
        </w:rPr>
        <w:t>Прежде всего, необходимо проанализировать, какие проблемы возникли в ходе реализации Федерального закона № 131, выявить их причины. Сложился целый ряд проблем на уровне местного самоуправления, касающихся построения внешних связей муниципалитетов, и оказывающих существенное влияние на эффективность работы органов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ет четкого понимания деятельности по построению внешних связей муниципальным образ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нет должного определения полномочий и прав в сфере построения внешних связей МО;</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структурных подразделений в данной сфере крайне мала (хотя международная практика показывает обратное).</w:t>
      </w:r>
    </w:p>
    <w:p>
      <w:pPr>
        <w:pStyle w:val="Normal"/>
        <w:jc w:val="both"/>
        <w:rPr>
          <w:rFonts w:ascii="Times New Roman" w:hAnsi="Times New Roman" w:cs="Times New Roman"/>
          <w:sz w:val="28"/>
          <w:szCs w:val="28"/>
        </w:rPr>
      </w:pPr>
      <w:r>
        <w:rPr>
          <w:rFonts w:cs="Times New Roman" w:ascii="Times New Roman" w:hAnsi="Times New Roman"/>
          <w:sz w:val="28"/>
          <w:szCs w:val="28"/>
        </w:rPr>
        <w:t>Чтобы выявить причины возникновения этих проблем, проведем институциональный анализ организации внешних связей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ие связи муниципального образования – это все связи муниципалитета с другими субъектами экономических отношений. До распада СССР главными субъектами внешних отношений были другие территории, регионы, государство и юридические/физические лица. После 1990-х годов  данный институт приобретает дополнительные субъект – МИР, в который входят иностранные юридические/физические лица, зарубежные муниципальные образования. Таким образом, существование института внешних связей становится требованием глобализации и развития муниципалитета.</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51:00Z</dcterms:created>
  <dc:creator>User</dc:creator>
  <dc:description/>
  <cp:keywords/>
  <dc:language>en-US</dc:language>
  <cp:lastModifiedBy>User</cp:lastModifiedBy>
  <dcterms:modified xsi:type="dcterms:W3CDTF">2023-12-28T09:51:00Z</dcterms:modified>
  <cp:revision>2</cp:revision>
  <dc:subject/>
  <dc:title/>
</cp:coreProperties>
</file>