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 ноября 2012г.                               № 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приема и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уированного населения г. Ку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ы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е врем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я Федерального закона Российской Федерации от 12.02.199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ФЗ «О гражданской обороне» и в целях организационного проведения приема и размещения в военное время на территории Камышинского сельсовета Курского района Курской области в военное время, Администрация Камыш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рганизовать прием эвакуируемого населения г. Курска на территории Камышинского сельсовета Курского района Курской области в военное время и закрепить для их размещения следующие административные здания: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ля работников прокуратуры Курского района: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ой школы МБОУ «Ушаковская средняя общеобразовательная школа» - 34 чел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34 челевека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ля работников Государственного учреждения «Курский лесхоз»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sz w:val="28"/>
          <w:szCs w:val="28"/>
        </w:rPr>
        <w:t>д. Чурилово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СОКО «Букреевский интернат» - 20 чел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Букреевка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Букреевская школа»  - 68 чел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Камыши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ФБГУ ЦЧМИС – 98 чел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ница ФГУЦЧМИС( 3 этаж) -  30 чел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216 человек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,3. Для работников Курского районного узла Федеральной почтовой связи: 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буево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буевский Дом досуга – 20 чел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>Пункт 1.5 Для работников ОМВД России по Курскому району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буевский Дом досуга – 40 че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(бывшего ОПХ ЦЧМИС) – 20 че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зал МБОУ «Ушаковская средняя общеобразовательная школа» - 65 че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 -  125 человек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ab/>
        <w:t xml:space="preserve"> 3.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А.И.Еф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0:00Z</dcterms:created>
  <dc:creator>Камышинский</dc:creator>
  <dc:description/>
  <cp:keywords/>
  <dc:language>en-US</dc:language>
  <cp:lastModifiedBy>Пользователь</cp:lastModifiedBy>
  <cp:lastPrinted>2012-11-16T10:59:00Z</cp:lastPrinted>
  <dcterms:modified xsi:type="dcterms:W3CDTF">2012-11-19T11:55:00Z</dcterms:modified>
  <cp:revision>4</cp:revision>
  <dc:subject/>
  <dc:title>АДМИНИСТРАЦИЯ КАМЫШИНСКОГО СЕЛЬСОВЕТА</dc:title>
</cp:coreProperties>
</file>